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 中信銀贊助好手出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中國信託商業銀行（中信銀行）全力支持並贊助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明日於美國舊金山默塞德湖球場開打，屆時將有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位高球好手爭奪冠軍獎盃，而中國信託銀行贊助的程思嘉、徐薇淩、馮珊珊、林子麒、葉欣寧與謝瑀玲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選手也將參賽，同時這也是程思嘉轉入職業後的首場國際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受到舊金山市政府的高度重視，舊金山市長李孟賢舉辦歡迎晚宴，包括裙襬搖搖高球基金會會長王政松、駐舊金山台北經濟文化辦事處處長傅正綱、賽會榮譽主席錢復、中信銀行副董事長陳國世、中信銀行國際事務關係最高顧問馮寄台、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主席華恩</w:t>
      </w:r>
      <w:r>
        <w:rPr>
          <w:rFonts w:cs="新細明體;PMingLiU" w:ascii="新細明體;PMingLiU" w:hAnsi="新細明體;PMingLiU"/>
          <w:kern w:val="0"/>
        </w:rPr>
        <w:t>(Michael Whan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理事長劉依貞、立法委員江啟臣、蕭美琴等貴賓均應邀出席宴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中信銀行副董事長陳國世於晚宴致詞時指出，在台灣舉辦國際性賽事已不容易，跨海到美國舉行國際比賽更不簡單。對高球運動推展向來不遺餘力的中國信託，擔任此次賽事協辦單位出錢出力，就是希望以民間企業身分讓世界認識台灣的高球實力，並促成台灣選手與世界頂尖好手交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參賽選手陣容堅強，世界排名第一的球后高寶璟、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路伊絲、去年四大賽冠軍選手魏聖美、全日空錦標賽衛冕冠軍湯普笙等世界排名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在內共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位球員角逐后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信銀行贊助培育的女將包括剛宣布加入贊助陣容的新秀程思嘉，於去年底轉入職業，與高寶璟同為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，其表現令人期待。日前甫拿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的徐薇淩，今年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全卡資格身份參加這場國際大賽，對她而言是階段性考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大陸首位問鼎世界頂級大滿貫的頂尖好手馮珊珊，也是中信銀行首位贊助的海外選手，去年是這項比賽的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，今年首次以中國信託贊助身分出戰，預料是問鼎后座的黑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外，長期在世界各地征戰的林子麒、葉欣寧、謝瑀玲等高球新秀也都展現出強烈爭取佳績的企圖心，希望為台灣爭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06:00Z</dcterms:created>
  <dc:creator>33</dc:creator>
  <dc:description/>
  <dc:language>en-US</dc:language>
  <cp:lastModifiedBy>33</cp:lastModifiedBy>
  <dcterms:modified xsi:type="dcterms:W3CDTF">2015-04-28T03:25:00Z</dcterms:modified>
  <cp:revision>1</cp:revision>
  <dc:subject/>
  <dc:title> </dc:title>
</cp:coreProperties>
</file>