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、韓（女）奧運代表隊之爭，落後者有更多時間追趕？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6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受到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衝擊，原定在七月二十四至八月九日進行的東京奧運確定延期了，最慢在明年夏天登場，但不像大多數的奧運項目名單已經揭曉，哪些高爾夫選手可以代表自己國家征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sumigasek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霞關高爾夫鄉村俱樂部）仍在激戰當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全球主要巡迴賽不是遭取消，就是延遲，以致於世界排名從上週起進入凍結狀態，這對於在球隊安全名單外的選手，追趕的壓力自然是愈來愈大，不過隨著今年夏天將不會舉辦奧運，預計男、女高爾夫項目的一百二十人名單，截至日可望跟著延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規定，東京奧運的高爾夫賽事男女各有六十個名額，全由世界排名決定（男子截至六月二十二日，女子六月二十九日），各國最多只有兩席，但世界排名前十五選手則可獲得四席代表權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四年前里約奧運未能取得美國代表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，後來登上世界球王寶座，目前世界排名第四，聽聞東京奧運延期感到有些失望，不過認為這是正確的決定，他週二透過簡訊說道：「不管何時舉辦都好，希望我能夠打進代表隊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眾所週知，美國隊是最難打進的代表隊，所以奧運延期對湯瑪斯相對不利。好不容易最近七個多月來，這位前世界球王贏得三座冠軍，世界排名從第十推升至四大天王行列，不過如果奧運資格截止日跟著延期，屆時還不一定能夠在所有美國選手中名列前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高達九位美國人名列世界排名前十五，但只有四人能夠取得一席之地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.866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並列第七，前面還有分居三、五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備受矚目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，生涯五度稱霸名人賽，四度笑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外加各三次的美國和英國公開賽冠軍。老虎四年前因傷未能打進美國隊，最近兩年成功東山再起，不過今年只打了兩場比賽，排名從年初的第六滑落至十一位，美國選手中排名第七，能否取得挑戰金滿貫的資格，還得在接下來多贏幾座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美國男子隊之外，想要打進韓國女子隊的難度也非常高，這就是為何里約奧運金牌得主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年決定提早開季，結果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Resorts Tournament of Champions presented by I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賽）並列第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omen'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公開賽）奪冠，挺進十五強行列中的十一名，不過前面還卡著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朴城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 Hyu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 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晶恩）四座大山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7:00Z</dcterms:created>
  <dc:creator>user</dc:creator>
  <dc:description/>
  <cp:keywords/>
  <dc:language>en-US</dc:language>
  <cp:lastModifiedBy>user</cp:lastModifiedBy>
  <dcterms:modified xsi:type="dcterms:W3CDTF">2020-03-27T00:47:00Z</dcterms:modified>
  <cp:revision>2</cp:revision>
  <dc:subject/>
  <dc:title> </dc:title>
</cp:coreProperties>
</file>