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拜倫尼爾森華人排頭，竇澤成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中國選手竇澤成（</w:t>
      </w:r>
      <w:r>
        <w:rPr>
          <w:rFonts w:cs="Helvetica" w:ascii="Helvetica" w:hAnsi="Helvetica"/>
          <w:color w:val="232A31"/>
          <w:sz w:val="30"/>
          <w:szCs w:val="30"/>
        </w:rPr>
        <w:t>Zecheng Dou</w:t>
      </w:r>
      <w:r>
        <w:rPr>
          <w:rFonts w:ascii="Helvetica" w:hAnsi="Helvetica" w:cs="Helvetica"/>
          <w:color w:val="232A31"/>
          <w:sz w:val="30"/>
          <w:szCs w:val="30"/>
        </w:rPr>
        <w:t>）周六繳出零柏忌、低於標準七桿的六十四桿後，和</w:t>
      </w:r>
      <w:r>
        <w:rPr>
          <w:rFonts w:cs="Helvetica" w:ascii="Helvetica" w:hAnsi="Helvetica"/>
          <w:color w:val="232A31"/>
          <w:sz w:val="30"/>
          <w:szCs w:val="30"/>
        </w:rPr>
        <w:t>Austin Eckroat</w:t>
      </w:r>
      <w:r>
        <w:rPr>
          <w:rFonts w:ascii="Helvetica" w:hAnsi="Helvetica" w:cs="Helvetica"/>
          <w:color w:val="232A31"/>
          <w:sz w:val="30"/>
          <w:szCs w:val="30"/>
        </w:rPr>
        <w:t>（奧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克羅特）與</w:t>
      </w:r>
      <w:r>
        <w:rPr>
          <w:rFonts w:cs="Helvetica" w:ascii="Helvetica" w:hAnsi="Helvetica"/>
          <w:color w:val="232A31"/>
          <w:sz w:val="30"/>
          <w:szCs w:val="30"/>
        </w:rPr>
        <w:t>Ryan Palmer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瑪），同以低於標準十六桿的一百九十七桿，並列</w:t>
      </w:r>
      <w:r>
        <w:rPr>
          <w:rFonts w:cs="Helvetica" w:ascii="Helvetica" w:hAnsi="Helvetica"/>
          <w:color w:val="232A31"/>
          <w:sz w:val="30"/>
          <w:szCs w:val="30"/>
        </w:rPr>
        <w:t>AT&amp;T Byron Nelson</w:t>
      </w:r>
      <w:r>
        <w:rPr>
          <w:rFonts w:ascii="Helvetica" w:hAnsi="Helvetica" w:cs="Helvetica"/>
          <w:color w:val="232A31"/>
          <w:sz w:val="30"/>
          <w:szCs w:val="30"/>
        </w:rPr>
        <w:t>（拜倫尼爾森錦標賽）的第三回合領先者，準備叩關美巡賽歷史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二十六歲的竇澤成最近開始採用</w:t>
      </w:r>
      <w:r>
        <w:rPr>
          <w:rFonts w:cs="Helvetica" w:ascii="Helvetica" w:hAnsi="Helvetica"/>
          <w:color w:val="232A31"/>
          <w:sz w:val="30"/>
          <w:szCs w:val="30"/>
        </w:rPr>
        <w:t>AimPoint</w:t>
      </w:r>
      <w:r>
        <w:rPr>
          <w:rFonts w:ascii="Helvetica" w:hAnsi="Helvetica" w:cs="Helvetica"/>
          <w:color w:val="232A31"/>
          <w:sz w:val="30"/>
          <w:szCs w:val="30"/>
        </w:rPr>
        <w:t>果嶺判讀技術，結果成效卓越。他火燙的推桿讓他在自家主場</w:t>
      </w:r>
      <w:r>
        <w:rPr>
          <w:rFonts w:cs="Helvetica" w:ascii="Helvetica" w:hAnsi="Helvetica"/>
          <w:color w:val="232A31"/>
          <w:sz w:val="30"/>
          <w:szCs w:val="30"/>
        </w:rPr>
        <w:t>TPC Craig Ranch</w:t>
      </w:r>
      <w:r>
        <w:rPr>
          <w:rFonts w:ascii="Helvetica" w:hAnsi="Helvetica" w:cs="Helvetica"/>
          <w:color w:val="232A31"/>
          <w:sz w:val="30"/>
          <w:szCs w:val="30"/>
        </w:rPr>
        <w:t>（克雷格球場）抓下七隻小鳥，包括在最後六洞進帳四記博蒂，生涯首度在美巡賽打完五十四洞後並列首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中國球員在美巡賽史上的最佳成績，是李昊桐在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英國公開賽名列第三。而竇澤成本人在美巡賽迄今的個人最好名次，則是去年在</w:t>
      </w:r>
      <w:r>
        <w:rPr>
          <w:rFonts w:cs="Helvetica" w:ascii="Helvetica" w:hAnsi="Helvetica"/>
          <w:color w:val="232A31"/>
          <w:sz w:val="30"/>
          <w:szCs w:val="30"/>
        </w:rPr>
        <w:t>Butterfield Bermuda Open</w:t>
      </w:r>
      <w:r>
        <w:rPr>
          <w:rFonts w:ascii="Helvetica" w:hAnsi="Helvetica" w:cs="Helvetica"/>
          <w:color w:val="232A31"/>
          <w:sz w:val="30"/>
          <w:szCs w:val="30"/>
        </w:rPr>
        <w:t>（百慕達錦標賽）並列第十七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不想思考這個問題，但肯定很巨大。」當被問及如果他奪冠對中國高爾夫的影響會如何時，竇澤成說。「還有比賽要打，所以我在這樣的位置很好，創造了更多機會，這就是我的想法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竇澤成在今年十七場比賽被淘汰八場，在進入本周前，聯邦快遞盃排名僅</w:t>
      </w:r>
      <w:r>
        <w:rPr>
          <w:rFonts w:cs="Helvetica" w:ascii="Helvetica" w:hAnsi="Helvetica"/>
          <w:color w:val="232A31"/>
          <w:sz w:val="30"/>
          <w:szCs w:val="30"/>
        </w:rPr>
        <w:t>169</w:t>
      </w:r>
      <w:r>
        <w:rPr>
          <w:rFonts w:ascii="Helvetica" w:hAnsi="Helvetica" w:cs="Helvetica"/>
          <w:color w:val="232A31"/>
          <w:sz w:val="30"/>
          <w:szCs w:val="30"/>
        </w:rPr>
        <w:t>位。儘管信心不足，但他的球技本週似乎已經完全到位。他的住家離</w:t>
      </w:r>
      <w:r>
        <w:rPr>
          <w:rFonts w:cs="Helvetica" w:ascii="Helvetica" w:hAnsi="Helvetica"/>
          <w:color w:val="232A31"/>
          <w:sz w:val="30"/>
          <w:szCs w:val="30"/>
        </w:rPr>
        <w:t>TPC</w:t>
      </w:r>
      <w:r>
        <w:rPr>
          <w:rFonts w:ascii="Helvetica" w:hAnsi="Helvetica" w:cs="Helvetica"/>
          <w:color w:val="232A31"/>
          <w:sz w:val="30"/>
          <w:szCs w:val="30"/>
        </w:rPr>
        <w:t>克雷格牧場僅七分鐘車程，他善用自己對這座球場的熟悉度，在週六六度精彩地救平標準桿，並且在推桿桿數優勢排名高居第一，足足在果嶺上比同場參賽者平均多賺進了</w:t>
      </w:r>
      <w:r>
        <w:rPr>
          <w:rFonts w:cs="Helvetica" w:ascii="Helvetica" w:hAnsi="Helvetica"/>
          <w:color w:val="232A31"/>
          <w:sz w:val="30"/>
          <w:szCs w:val="30"/>
        </w:rPr>
        <w:t>3.74</w:t>
      </w:r>
      <w:r>
        <w:rPr>
          <w:rFonts w:ascii="Helvetica" w:hAnsi="Helvetica" w:cs="Helvetica"/>
          <w:color w:val="232A31"/>
          <w:sz w:val="30"/>
          <w:szCs w:val="30"/>
        </w:rPr>
        <w:t>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打得非常扎實，開球木桿真的很好，替自己留下了比昨天更多的機會，而且推進了不少球。偶爾你會有這樣的狀態，信心就是這樣建立的。我在後九洞保持了這種狀態，打得非常好。」竇澤成說。他於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首度闖進美巡賽，今年則是他的第二個美巡賽季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竇澤成對於幾記長推桿抓鳥感到特別高興，包括在第二與第十三洞都是二十呎博蒂長推進洞，第十六洞則是二十八呎推桿抓鳥。這位曾三度在</w:t>
      </w:r>
      <w:r>
        <w:rPr>
          <w:rFonts w:cs="Helvetica" w:ascii="Helvetica" w:hAnsi="Helvetica"/>
          <w:color w:val="232A31"/>
          <w:sz w:val="30"/>
          <w:szCs w:val="30"/>
        </w:rPr>
        <w:t>Korn Ferry Tour</w:t>
      </w:r>
      <w:r>
        <w:rPr>
          <w:rFonts w:ascii="Helvetica" w:hAnsi="Helvetica" w:cs="Helvetica"/>
          <w:color w:val="232A31"/>
          <w:sz w:val="30"/>
          <w:szCs w:val="30"/>
        </w:rPr>
        <w:t>（光輝國際巡迴賽）奪冠的年輕的中國球員，已經準備好在周日和同樣追逐美巡首勝的艾克羅特、以及美巡四勝好手帕瑪面對面爭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台灣好手潘政琮，前三回合分別繳出六十七、六十六與六十八桿，以低於標準十二桿的兩百零一桿暫並列第十二位，僅落後領先者四桿，仍有爭奪美巡第二勝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認為緊張程度與我在打光輝國際巡迴賽時是一樣的。每個人在領先時，你在領先時，無論如何都會感到緊張。我不會因為這是美巡賽而更加緊張，我認為都是一樣的。試著像我在光輝國際巡迴賽所做的那樣進行調整，希望我能從中取得好成績。」竇澤成說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知道我打得很好。我不會想在腦海裡思考著誰領先，而我又落後多少，然後搞砸擊球。但我一定會想，這避免不了，因為我不經常處於這個位置，所以希望未來能更常發生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年的揮桿一直起起伏伏，而這週一切都非常順利。我認為這可能是某種原因，因為這是我的主場，我熟悉球道，知道偏左偏右的失誤以及開球該怎麼打，所以我更有信心打出我要的球。這實際有助於我的揮桿表現。」竇澤成補充道。他十九歲時在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美巡中國系列賽贏得四勝，並拿下獎金王頭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比竇澤成大二十歲的帕瑪正在尋求自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以來的首場勝利。儘管在第十與第十二洞都吞下柏忌，但他在最後五洞抓下三鳥，持續並列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要贏球很困難，當你贏得第一勝之後，你永遠不知道是否還能再贏。我不知道自己能否再次獲勝，贏球真的很難。但當我再度處於這個位置時，我很高興過去曾有過的經驗。我打得很好，我或許沒有拿過很多勝，但也有不少第二名。我經常身處領先榜，我在週日打得很好，只是還沒攀上那個勝利者的駝峰。我很興奮。稍微認識一下這些傢伙並向他們展示我這位老傢伙的能力，應該會很有趣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05:00Z</dcterms:created>
  <dc:creator>user</dc:creator>
  <dc:description/>
  <cp:keywords/>
  <dc:language>en-US</dc:language>
  <cp:lastModifiedBy>user</cp:lastModifiedBy>
  <dcterms:modified xsi:type="dcterms:W3CDTF">2023-05-15T01:05:00Z</dcterms:modified>
  <cp:revision>2</cp:revision>
  <dc:subject/>
  <dc:title> </dc:title>
</cp:coreProperties>
</file>