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亞太業餘錦標賽 南韓李昌佑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1:0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47" r="-62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亞太業餘錦標賽 南韓李昌佑奪冠</w:t>
      </w:r>
    </w:p>
    <w:p>
      <w:pPr>
        <w:pStyle w:val="First"/>
        <w:rPr/>
      </w:pPr>
      <w:r>
        <w:rPr/>
        <w:t>（法新社北京</w:t>
      </w:r>
      <w:r>
        <w:rPr/>
        <w:t>27</w:t>
      </w:r>
      <w:r>
        <w:rPr/>
        <w:t>日電） 南韓高球新秀李昌佑今天技壓群雄，贏得亞太業餘錦標賽冠軍，也取得參加明年美國名人賽（</w:t>
      </w:r>
      <w:r>
        <w:rPr/>
        <w:t>US Masters</w:t>
      </w:r>
      <w:r>
        <w:rPr/>
        <w:t>）的門票，中國大陸的關天朗衛冕失利，並列第八。</w:t>
      </w:r>
    </w:p>
    <w:p>
      <w:pPr>
        <w:pStyle w:val="Web"/>
        <w:rPr/>
      </w:pPr>
      <w:r>
        <w:rPr/>
        <w:t>19</w:t>
      </w:r>
      <w:r>
        <w:rPr/>
        <w:t>歲的李昌佑今天穩住陣腳，以</w:t>
      </w:r>
      <w:r>
        <w:rPr/>
        <w:t>70</w:t>
      </w:r>
      <w:r>
        <w:rPr/>
        <w:t>桿作收，四輪總成績是低於標準桿三桿的</w:t>
      </w:r>
      <w:r>
        <w:rPr/>
        <w:t>281</w:t>
      </w:r>
      <w:r>
        <w:rPr/>
        <w:t>桿，登上王座。日本的谷川翔平（</w:t>
      </w:r>
      <w:r>
        <w:rPr/>
        <w:t>Shohei Hasegawa</w:t>
      </w:r>
      <w:r>
        <w:rPr/>
        <w:t>）以三桿差距排名第二。</w:t>
      </w:r>
    </w:p>
    <w:p>
      <w:pPr>
        <w:pStyle w:val="Web"/>
        <w:rPr/>
      </w:pPr>
      <w:r>
        <w:rPr/>
        <w:t>李昌佑如今將繼</w:t>
      </w:r>
      <w:r>
        <w:rPr/>
        <w:t>15</w:t>
      </w:r>
      <w:r>
        <w:rPr/>
        <w:t>歲的關天朗之後，進軍美國名人賽，也有機會取得參加英國公開賽（</w:t>
      </w:r>
      <w:r>
        <w:rPr/>
        <w:t>British Open</w:t>
      </w:r>
      <w:r>
        <w:rPr/>
        <w:t>）的資格。</w:t>
      </w:r>
    </w:p>
    <w:p>
      <w:pPr>
        <w:pStyle w:val="Web"/>
        <w:widowControl/>
        <w:spacing w:before="280" w:after="280"/>
        <w:rPr/>
      </w:pPr>
      <w:r>
        <w:rPr/>
        <w:t>尋求衛冕的關天朗大受挫折，今天揮出</w:t>
      </w:r>
      <w:r>
        <w:rPr/>
        <w:t>73</w:t>
      </w:r>
      <w:r>
        <w:rPr/>
        <w:t>桿，總成績是</w:t>
      </w:r>
      <w:r>
        <w:rPr/>
        <w:t>289</w:t>
      </w:r>
      <w:r>
        <w:rPr/>
        <w:t>桿，落後李昌佑八桿，和另外三人並列第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0126;&#22826;&#26989;&#39192;&#37670;&#27161;&#36093;-&#21335;&#38867;&#26446;&#26124;&#20305;&#22890;&#20896;-photo-1505031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5:32:00Z</dcterms:modified>
  <cp:revision>2</cp:revision>
  <dc:subject/>
  <dc:title> </dc:title>
</cp:coreProperties>
</file>