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伯恩斯一戰成名，雙軌前進美巡賽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31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Bur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伯恩斯）或許有機會成為另一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現年二十一歲的美國選手，上週以外卡身份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，其中決賽日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同組打出六十八桿，最後以低於標準桿兩桿的二百七十八桿並列第八，不但一役大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1,4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還獲得下週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士伯錦標賽）入場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甚至不記得球桿在手上的感覺了，」伯恩斯回憶週日下午第一洞開球的狀況說道：「嚇到幾乎不能動，也不知道該說什麼。你常常在電視看到他，很多畫面都是他，而他現在就和你一起站在梯台上，心想：『那竟然是老虎•伍茲！』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超興奮的，我知道今天的觀眾會很混亂，不過這就是我從小的夢想。像我這樣年紀的人，一直希望有一天能和老虎•伍茲一起打球，結果在週日的本田菁英賽成真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面對同組的老虎，伯恩斯前三洞進帳兩記博蒂，接著連續十五洞平標準桿，最後繳出一張零柏忌的完美成績單，從原本的並列十一進步至並列第八，進而取得下一場美巡賽的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路易斯安那州的伯恩斯，讀了兩年路易斯安那州立大學後，去年夏天決定轉入職業，後來以並列十三名考取威巡賽。靠著業餘時期的威名，伯恩斯獲得不少美巡賽的邀約，去年底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分別為並列四十三和並列二十，另外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慘遭淘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就在球場挑戰性極高的本田菁英賽，伯恩斯打出前十的佳績，預計接下來至少還有三場外卡邀約，只要累積足夠的聯邦快遞盃積分（會員排名前一百二十五），就能夠取得美巡賽資格，他說道：「如果真的做到了，那很好，即使沒有，希望另一條路能夠抵達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伯恩斯的另一條路自然是威巡賽，他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Colombi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倫比亞錦標賽）並列第二，三次出賽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7,7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暫居獎金榜十三名，例行賽名列前二十五，便能打開美巡賽大門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user</dc:creator>
  <dc:description/>
  <cp:keywords/>
  <dc:language>en-US</dc:language>
  <cp:lastModifiedBy>user</cp:lastModifiedBy>
  <dcterms:modified xsi:type="dcterms:W3CDTF">2018-02-27T00:47:00Z</dcterms:modified>
  <cp:revision>1</cp:revision>
  <dc:subject/>
  <dc:title> </dc:title>
</cp:coreProperties>
</file>