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愛爾蘭公開賽，諾曼扭轉乾坤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著名的</w:t>
      </w:r>
      <w:r>
        <w:rPr>
          <w:rFonts w:cs="Helvetica" w:ascii="Helvetica" w:hAnsi="Helvetica"/>
          <w:color w:val="232A31"/>
          <w:sz w:val="30"/>
          <w:szCs w:val="30"/>
        </w:rPr>
        <w:t>The K Club</w:t>
      </w:r>
      <w:r>
        <w:rPr>
          <w:rFonts w:ascii="Helvetica" w:hAnsi="Helvetica" w:cs="Helvetica"/>
          <w:color w:val="232A31"/>
          <w:sz w:val="30"/>
          <w:szCs w:val="30"/>
        </w:rPr>
        <w:t>（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俱樂部）舉行的</w:t>
      </w:r>
      <w:r>
        <w:rPr>
          <w:rFonts w:cs="Helvetica" w:ascii="Helvetica" w:hAnsi="Helvetica"/>
          <w:color w:val="232A31"/>
          <w:sz w:val="30"/>
          <w:szCs w:val="30"/>
        </w:rPr>
        <w:t>2023 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，九月十日完成最終決賽。瑞典選手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星期天打出扭轉乾坤的六十五桿，以總成績低於標準十四桿的兩百七十四桿，後來居上贏得世巡賽的第二冠。備受矚目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返鄉之旅只並列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六排名遠在二十一位，今天出發時落後領先者有六桿差距，諾曼在比賽中段的第七到第十四洞間收獲六鳥，靠著收尾洞神來之筆的第七鳥，交出無柏忌、低於標準七桿的六十五桿，以總成績低標十四桿，一桿之微，贏得歐洲大陸的第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比賽交卡後，諾曼足足等了將近九十分鐘，才確定贏得比賽。對於最後能贏得這場比賽，諾曼非常興奮的說：「這意味著一切努力都是值得的。這是一場很酷的比賽，球迷真的很熱情，我度過了愉快的一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諾曼的世巡賽首勝是七月在美國，世巡與美巡賽共站的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當時他在延長賽險勝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。諾曼這一勝，也是瑞典人的世巡二連勝，上周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逆轉了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戰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德國選手</w:t>
      </w:r>
      <w:r>
        <w:rPr>
          <w:rFonts w:cs="Helvetica" w:ascii="Helvetica" w:hAnsi="Helvetica"/>
          <w:color w:val="232A31"/>
          <w:sz w:val="30"/>
          <w:szCs w:val="30"/>
        </w:rPr>
        <w:t>Hurly Long</w:t>
      </w:r>
      <w:r>
        <w:rPr>
          <w:rFonts w:ascii="Helvetica" w:hAnsi="Helvetica" w:cs="Helvetica"/>
          <w:color w:val="232A31"/>
          <w:sz w:val="30"/>
          <w:szCs w:val="30"/>
        </w:rPr>
        <w:t>（赫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恩）近冠情怯，今天抓四鳥、四柏忌的七十二桿，以低標十三桿的兩百七十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四人，分別是今天打出六十六桿的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、六十八桿的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與兩位打出七十桿的蘇格蘭選手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、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，四人成績都是低標十二桿的兩百七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度榮登世巡賽年終第一，今年又在</w:t>
      </w:r>
      <w:r>
        <w:rPr>
          <w:rFonts w:cs="Helvetica" w:ascii="Helvetica" w:hAnsi="Helvetica"/>
          <w:color w:val="232A31"/>
          <w:sz w:val="30"/>
          <w:szCs w:val="30"/>
        </w:rPr>
        <w:t>Race to Dubai</w:t>
      </w:r>
      <w:r>
        <w:rPr>
          <w:rFonts w:ascii="Helvetica" w:hAnsi="Helvetica" w:cs="Helvetica"/>
          <w:color w:val="232A31"/>
          <w:sz w:val="30"/>
          <w:szCs w:val="30"/>
        </w:rPr>
        <w:t>（杜拜追逐戰）積分榜領先群雄的麥克羅伊，今天抓下四鳥、交出一個柏忌與兩個雙柏忌的七十四桿，以低標九桿的兩百七十九桿，並列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的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打出七十桿，以低標八桿的兩百八十桿，並列二十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2:00Z</dcterms:created>
  <dc:creator>user</dc:creator>
  <dc:description/>
  <cp:keywords/>
  <dc:language>en-US</dc:language>
  <cp:lastModifiedBy>user</cp:lastModifiedBy>
  <dcterms:modified xsi:type="dcterms:W3CDTF">2023-09-12T01:42:00Z</dcterms:modified>
  <cp:revision>2</cp:revision>
  <dc:subject/>
  <dc:title> </dc:title>
</cp:coreProperties>
</file>