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8600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6"/>
          <w:szCs w:val="36"/>
        </w:rPr>
      </w:pPr>
      <w:r>
        <w:rPr>
          <w:rFonts w:ascii="Helvetica" w:hAnsi="Helvetica" w:cs="Helvetica"/>
          <w:color w:val="232A31"/>
          <w:sz w:val="36"/>
          <w:szCs w:val="36"/>
        </w:rPr>
        <w:t>高爾夫》光巡例行賽最後四戰，俞俊安前進美巡只差七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五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:51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休兵兩週後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的光巡賽例行賽季進入最後一個月的倒數計時，總計只剩四場比賽，屆時八月十四日結束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innacle Bank Championship presented by Aetn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平納柯錦標賽）後一翻兩瞪眼，積分榜二十五強自動取得美巡賽一席之地，不過若能力守在前七十五名，還有機會在總決戰爭取另外二十五張前進大聯盟的入場券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光巡賽本週將在伊利諾州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anther Creek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黑豹溪鄉村俱樂部）進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emorial Health Championship presented by LR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紀念健康錦標賽），接著分別造訪密蘇里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ighland Springs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高地泉鄉村俱樂部）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rice Cutter Charity Championship presented by Dr Pepp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普萊斯慈善菁英賽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Oakridge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橡樹嶺鄉村俱樂部）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Utah Championship presented by Zions Bank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猶他錦標賽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紀念健康等三場比賽的總獎金都是七十五萬美元，冠軍可獨得五百分，不過在內布那斯加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Club at Indian Creek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印第安溪俱樂部）落幕的例行賽封關戰－平納柯錦標賽，加碼至八十五萬美元，冠軍也能多拿到一百分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顯然，對於積分榜前一百的選手來說，每週都是全新的機會，一役就能夠躍居二十五強，如果排名更前面，像中國選手竇澤成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rty Dou Zech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兩週前勇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Ascendant presented by Blu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上升者高球賽），從原本的十九推升至第二，提前確保了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2-2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美巡賽季的出場機會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目前的二十五強低標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90.80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，預計每週會增加二十分，加上例行賽封關戰分數較多，所以今年的畢業門檻約落在七百八十分左右，意味著前十五名選手大致處於安全狀態，其餘就看接下來四戰的表現了，包括暫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25.57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名列三十二的我國選手俞俊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現年二十三歲的俞俊安，本季分別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immons Bank Open for the Snedeker Foundati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西蒙斯公開賽）第二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ichita Open Benefitting KU Wichita Pediatric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威奇塔公開賽）第三，積分榜一度來到二十七名，但接著缺席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ive and Work in Maine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緬因公開賽），上升者高球賽遭到淘汰，邁向美巡賽還需要一百七十五分，亦即一場單獨第三，或兩場第七，或三個十三名，或連續四場比賽名列二十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至於七十五強之爭則以每週增加六分推進，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Quade Cummin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奎德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康明斯）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54.56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卡住該位置，最後四場比賽還得再加把勁，才能取得光巡賽總決戰三部曲的資格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0:57:00Z</dcterms:created>
  <dc:creator>user</dc:creator>
  <dc:description/>
  <cp:keywords/>
  <dc:language>en-US</dc:language>
  <cp:lastModifiedBy>user</cp:lastModifiedBy>
  <dcterms:modified xsi:type="dcterms:W3CDTF">2022-07-15T00:57:00Z</dcterms:modified>
  <cp:revision>2</cp:revision>
  <dc:subject/>
  <dc:title> </dc:title>
</cp:coreProperties>
</file>