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拉松菁英賽 曾雅妮遭淘汰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2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電）台灣女子高球好手曾雅妮在馬拉松菁英賽次輪打出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兩輪合計高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成績，遭到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900</w:t>
      </w:r>
      <w:r>
        <w:rPr>
          <w:rFonts w:ascii="新細明體;PMingLiU" w:hAnsi="新細明體;PMingLiU" w:cs="新細明體;PMingLiU"/>
          <w:kern w:val="0"/>
        </w:rPr>
        <w:t>萬元）的馬拉松菁英高球賽，在美國俄亥俄州薩爾伐尼亞的高地草地高球俱樂部舉行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中，曾雅妮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抓下小鳥，之後一路拿下平標準桿，直到收尾的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才吞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曾雅妮出師不利，接連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吞下柏忌，之後皆未再抓鳥；連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平標準桿後，曾雅妮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再吞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曾雅妮在次輪僅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卻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在次輪打出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；同時，曾雅妮兩輪合計高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成績排名</w:t>
      </w:r>
      <w:r>
        <w:rPr>
          <w:rFonts w:cs="新細明體;PMingLiU" w:ascii="新細明體;PMingLiU" w:hAnsi="新細明體;PMingLiU"/>
          <w:kern w:val="0"/>
        </w:rPr>
        <w:t>118</w:t>
      </w:r>
      <w:r>
        <w:rPr>
          <w:rFonts w:ascii="新細明體;PMingLiU" w:hAnsi="新細明體;PMingLiU" w:cs="新細明體;PMingLiU"/>
          <w:kern w:val="0"/>
        </w:rPr>
        <w:t>，低於大會前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名的淘汰線，因此遭到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曾雅妮近來繼美國女子高球公開賽和宏利金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後，連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戰遭到淘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西班牙女將雷卡利（</w:t>
      </w:r>
      <w:r>
        <w:rPr>
          <w:rFonts w:cs="新細明體;PMingLiU" w:ascii="新細明體;PMingLiU" w:hAnsi="新細明體;PMingLiU"/>
          <w:kern w:val="0"/>
        </w:rPr>
        <w:t>Beatriz Recari</w:t>
      </w:r>
      <w:r>
        <w:rPr>
          <w:rFonts w:ascii="新細明體;PMingLiU" w:hAnsi="新細明體;PMingLiU" w:cs="新細明體;PMingLiU"/>
          <w:kern w:val="0"/>
        </w:rPr>
        <w:t>）與美國女將克里梅（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）和葳兒許（</w:t>
      </w:r>
      <w:r>
        <w:rPr>
          <w:rFonts w:cs="新細明體;PMingLiU" w:ascii="新細明體;PMingLiU" w:hAnsi="新細明體;PMingLiU"/>
          <w:kern w:val="0"/>
        </w:rPr>
        <w:t>Alison Walshe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在次輪結束後，同以兩輪合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的世界球后，韓國的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今天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在次輪拿下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並以兩輪合計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順利取得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另名女將龔怡萍表現還算穩定，雖然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還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吞下雙柏忌，但也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在次輪拿下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並以兩輪合計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，順利取得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來自台灣的洪晏瑀（原名洪沁慧）在次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而她兩輪合計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成績，並列第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名，可惜未能衝過大會前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名的淘汰線，同樣遭到淘汰。</w:t>
      </w:r>
      <w:r>
        <w:rPr>
          <w:rFonts w:cs="新細明體;PMingLiU" w:ascii="新細明體;PMingLiU" w:hAnsi="新細明體;PMingLiU"/>
          <w:kern w:val="0"/>
        </w:rPr>
        <w:t>102072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4:00Z</dcterms:created>
  <dc:creator>33</dc:creator>
  <dc:description/>
  <dc:language>en-US</dc:language>
  <cp:lastModifiedBy>33</cp:lastModifiedBy>
  <dcterms:modified xsi:type="dcterms:W3CDTF">2013-07-31T06:58:00Z</dcterms:modified>
  <cp:revision>1</cp:revision>
  <dc:subject/>
  <dc:title> </dc:title>
</cp:coreProperties>
</file>