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更上層樓，傑尼瓦塔納隆歡舉泰后盃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更上層樓，傑尼瓦塔納隆歡舉泰后盃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tiburi Samu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美鄉村俱樂部）以一桿落敗，泰國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星期天在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Gold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鳳凰高爾夫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決賽日打出低標四桿的六十七桿，最後就以四桿勝差，在地主球迷的歡呼聲中，高舉個人的第二座亞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暫居第二，接著兩天都在並列領先榜，泰國選手傑尼瓦塔納隆今天在金鳳凰球場的前九洞並不順利，打出一鳥、兩柏忌的三十七桿，傑尼瓦塔納隆在後九洞展開一輪猛攻，從第十到第十四洞連抓五鳥，最終交出低標四桿的六十七桿，就以低於標準十九桿的兩百六十五桿，贏得亞巡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創造亞巡最年輕晉級選手紀錄（十四歲又七天）的傑尼瓦塔納隆，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shundhara Banglade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孟加拉公開賽）拿下首座亞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賺進三鳥，可惜有三個柏忌，今天白忙一場，交出平標準桿的七十一桿後，以低於標準十五桿的兩百六十九桿，獨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vit Tangkamolpras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維特•坦卡莫普拉瑟）與韓裔美國人金時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hwan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都以低標十四桿的兩百七十桿，並列第三名。菲律賓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guel Tabue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蓋爾•塔貝納）周末兩天都是六十九桿，以低標十三桿的兩百七十一桿，排名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辛巴威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文森）、泰國三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pong Srith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迪蓬．斯瑞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thai Boon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賽•布瑪）、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dom Kaewkanja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多姆•考坎亞納），四人同以低標十二桿的兩百七十二桿，並列在第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王偉倫以四回合低於標準八桿的兩百七十六桿，並列成績榜二十一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2:00Z</dcterms:created>
  <dc:creator>user</dc:creator>
  <dc:description/>
  <cp:keywords/>
  <dc:language>en-US</dc:language>
  <cp:lastModifiedBy>user</cp:lastModifiedBy>
  <dcterms:modified xsi:type="dcterms:W3CDTF">2018-07-04T09:25:00Z</dcterms:modified>
  <cp:revision>1</cp:revision>
  <dc:subject/>
  <dc:title> </dc:title>
</cp:coreProperties>
</file>