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波特蘭菁英賽，戴拉庫兒連續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還在追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法國女將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本周氣勢十足！開局六十三桿、星期五在</w:t>
      </w:r>
      <w:r>
        <w:rPr>
          <w:rFonts w:cs="Helvetica" w:ascii="Helvetica" w:hAnsi="Helvetica"/>
          <w:color w:val="232A31"/>
          <w:sz w:val="30"/>
          <w:szCs w:val="30"/>
        </w:rPr>
        <w:t>Columbia Edgewater Country Club</w:t>
      </w:r>
      <w:r>
        <w:rPr>
          <w:rFonts w:ascii="Helvetica" w:hAnsi="Helvetica" w:cs="Helvetica"/>
          <w:color w:val="232A31"/>
          <w:sz w:val="30"/>
          <w:szCs w:val="30"/>
        </w:rPr>
        <w:t>（哥倫比亞鄉村俱樂部）打出低於標準五桿的六十七桿，以總成績低於標準十四桿，連續兩天以一桿差距，單獨領先</w:t>
      </w:r>
      <w:r>
        <w:rPr>
          <w:rFonts w:cs="Helvetica" w:ascii="Helvetica" w:hAnsi="Helvetica"/>
          <w:color w:val="232A31"/>
          <w:sz w:val="30"/>
          <w:szCs w:val="30"/>
        </w:rPr>
        <w:t>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戴拉庫兒，早在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就已經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降階愛巡賽，反而靠著單季勇奪兩勝，以</w:t>
      </w:r>
      <w:r>
        <w:rPr>
          <w:rFonts w:cs="Helvetica" w:ascii="Helvetica" w:hAnsi="Helvetica"/>
          <w:color w:val="232A31"/>
          <w:sz w:val="30"/>
          <w:szCs w:val="30"/>
        </w:rPr>
        <w:t>125,042</w:t>
      </w:r>
      <w:r>
        <w:rPr>
          <w:rFonts w:ascii="Helvetica" w:hAnsi="Helvetica" w:cs="Helvetica"/>
          <w:color w:val="232A31"/>
          <w:sz w:val="30"/>
          <w:szCs w:val="30"/>
        </w:rPr>
        <w:t>美元榮登獎金后。重返「大聯盟」的戴拉庫兒，此後每年都能夠保住種子權，四年來也打了十七場大賽，今年更首度打滿五場，其中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十一，暫以</w:t>
      </w:r>
      <w:r>
        <w:rPr>
          <w:rFonts w:cs="Helvetica" w:ascii="Helvetica" w:hAnsi="Helvetica"/>
          <w:color w:val="232A31"/>
          <w:sz w:val="30"/>
          <w:szCs w:val="30"/>
        </w:rPr>
        <w:t>467,123</w:t>
      </w:r>
      <w:r>
        <w:rPr>
          <w:rFonts w:ascii="Helvetica" w:hAnsi="Helvetica" w:cs="Helvetica"/>
          <w:color w:val="232A31"/>
          <w:sz w:val="30"/>
          <w:szCs w:val="30"/>
        </w:rPr>
        <w:t>名美元名列獎金榜四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戴拉庫兒今天從第十洞出發，直到第十四洞才抓下今天第一隻小鳥，轉場後，戴拉庫兒在哥倫比亞球場的第三洞射下第二隻小鳥，更於第五到第七洞連中三元，最終交出五鳥、無柏忌的六十七桿，以低標十四桿的一百三十桿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世界排名八十七的戴拉庫兒說：「我知道我今天不可能像第一天那樣，打出低於標準九桿的成績來領先。我的團隊的心理教練告訴我：你不可能兩次打出低標準九桿的成績，你需要的是盡力而為，看看會發生什麼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意思是，一開始我的壓力很大，因為我害怕這一天過去，我就不是領先者了。我跟我的桿弟連了很多，他幫助我保持耐心，他說：沒關係，你就當你沒有領先過，努力嘗試，看看它要往哪裡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週五打出低標六桿的六十六桿，以總成績低標十三桿的一百三十一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在加拿大贏得生涯首勝的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連續兩天打出低於標準六桿的六十六桿，以低標十二桿的一百三十二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在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、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取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兩勝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打出低標八桿的六十四桿，與六十五桿的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、六十六桿的美國選手</w:t>
      </w:r>
      <w:r>
        <w:rPr>
          <w:rFonts w:cs="Helvetica" w:ascii="Helvetica" w:hAnsi="Helvetica"/>
          <w:color w:val="232A31"/>
          <w:sz w:val="30"/>
          <w:szCs w:val="30"/>
        </w:rPr>
        <w:t>Elizabeth Szokol</w:t>
      </w:r>
      <w:r>
        <w:rPr>
          <w:rFonts w:ascii="Helvetica" w:hAnsi="Helvetica" w:cs="Helvetica"/>
          <w:color w:val="232A31"/>
          <w:sz w:val="30"/>
          <w:szCs w:val="30"/>
        </w:rPr>
        <w:t>（伊莉莎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可兒）、泰國女將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、兩天都是六十七桿的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、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、韓裔美國選手</w:t>
      </w:r>
      <w:r>
        <w:rPr>
          <w:rFonts w:cs="Helvetica" w:ascii="Helvetica" w:hAnsi="Helvetica"/>
          <w:color w:val="232A31"/>
          <w:sz w:val="30"/>
          <w:szCs w:val="30"/>
        </w:rPr>
        <w:t>Gina Kim</w:t>
      </w:r>
      <w:r>
        <w:rPr>
          <w:rFonts w:ascii="Helvetica" w:hAnsi="Helvetica" w:cs="Helvetica"/>
          <w:color w:val="232A31"/>
          <w:sz w:val="30"/>
          <w:szCs w:val="30"/>
        </w:rPr>
        <w:t>（金吉娜）打出七十桿，七人同以低標十桿的一百三十四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侯羽桑兩天都是低標兩桿的七十桿，以低標四桿的一百四十桿，成績榜並列第五十四位，驚險的踩線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交卡低標三桿的六十九桿與七十一桿的徐薇淩，兩人同以低標三桿的一百四十一桿，並列第六十九名，李旻爆出七十六桿，以一百四十五桿，並列一百一十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4:00Z</dcterms:created>
  <dc:creator>user</dc:creator>
  <dc:description/>
  <cp:keywords/>
  <dc:language>en-US</dc:language>
  <cp:lastModifiedBy>user</cp:lastModifiedBy>
  <dcterms:modified xsi:type="dcterms:W3CDTF">2023-09-04T01:04:00Z</dcterms:modified>
  <cp:revision>2</cp:revision>
  <dc:subject/>
  <dc:title> </dc:title>
</cp:coreProperties>
</file>