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世界排名第四十五週，呂偉智逼近二百大行列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1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世界排名第四十五週，呂偉智逼近二百大行列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】這兩年把重心放在日巡賽的呂偉智，主戰場遲遲打不出好成績，沒想到「世事難料」，最近回到亞巡賽反而打出一波高潮，先是贏得仰德</w:t>
      </w:r>
      <w:r>
        <w:rPr/>
        <w:t>TPC</w:t>
      </w:r>
      <w:r>
        <w:rPr/>
        <w:t>錦標賽，接著在</w:t>
      </w:r>
      <w:r>
        <w:rPr/>
        <w:t>Hero Indian Open</w:t>
      </w:r>
      <w:r>
        <w:rPr/>
        <w:t>（印度公開賽）並列第三，上週在自家球場進行的台灣名人賽暨第廿五屆三商杯高爾夫邀請賽，又以一路領先至終場的強勢姿態，披上個人第二件綠夾克，以及生涯第三座亞巡賽冠軍。</w:t>
      </w:r>
    </w:p>
    <w:p>
      <w:pPr>
        <w:pStyle w:val="Web"/>
        <w:rPr/>
      </w:pPr>
      <w:r>
        <w:rPr/>
        <w:t>呂偉智在老淡水展現主場優勢，雖然收尾兩洞狀況頻頻，連吃兩記柏忌，但只是讓他少贏兩桿，最後以三桿之差擊敗泰國選手</w:t>
      </w:r>
      <w:r>
        <w:rPr/>
        <w:t>Thaworn Wiratchant</w:t>
      </w:r>
      <w:r>
        <w:rPr/>
        <w:t>（塔旺•維拉強）。這位三十二歲的淡水人，上個月才在林口球場砍下十四分，現在又拿到同樣的分數，另外印度行進帳</w:t>
      </w:r>
      <w:r>
        <w:rPr/>
        <w:t>4.9</w:t>
      </w:r>
      <w:r>
        <w:rPr/>
        <w:t>分，短短一個月內進帳</w:t>
      </w:r>
      <w:r>
        <w:rPr/>
        <w:t>32.9</w:t>
      </w:r>
      <w:r>
        <w:rPr/>
        <w:t>分，世界排名創下生涯新高的二百零八位，名列所有台灣選手之最，他年初出發時為四百九十五。</w:t>
      </w:r>
    </w:p>
    <w:p>
      <w:pPr>
        <w:pStyle w:val="Web"/>
        <w:rPr/>
      </w:pPr>
      <w:r>
        <w:rPr/>
        <w:t>亞巡賽行程表上週排了兩場賽事，另一場是在</w:t>
      </w:r>
      <w:r>
        <w:rPr/>
        <w:t>Shanghai Sheshan International Golf Club</w:t>
      </w:r>
      <w:r>
        <w:rPr/>
        <w:t>（上海佘山國際高爾夫俱樂部）進行的</w:t>
      </w:r>
      <w:r>
        <w:rPr/>
        <w:t>WGC-HSBC Champions</w:t>
      </w:r>
      <w:r>
        <w:rPr/>
        <w:t>（</w:t>
      </w:r>
      <w:r>
        <w:rPr/>
        <w:t>WGC</w:t>
      </w:r>
      <w:r>
        <w:rPr/>
        <w:t>冠軍賽），同時也是歐巡賽的一站，我國選手詹益信並列七十二作收，目前排名三百四十八。</w:t>
      </w:r>
    </w:p>
    <w:p>
      <w:pPr>
        <w:pStyle w:val="Web"/>
        <w:rPr/>
      </w:pPr>
      <w:r>
        <w:rPr/>
        <w:t>年初一度盤踞球王寶座達八週的</w:t>
      </w:r>
      <w:r>
        <w:rPr/>
        <w:t>Martin Kaymer</w:t>
      </w:r>
      <w:r>
        <w:rPr/>
        <w:t>（馬汀•凱默爾），後來表現平平，以致於世界排名跌至第六位。沒關係，這位二十六歲的德國選手，週日在上海飆出六十三桿，從落後五桿變成倒贏三桿，落袋六十二分，平均積分回到七字頭，擠掉原本屬於</w:t>
      </w:r>
      <w:r>
        <w:rPr/>
        <w:t>Steve Stricker</w:t>
      </w:r>
      <w:r>
        <w:rPr/>
        <w:t>（史蒂夫•史崔克）的老四席次，歐洲人再度包辦四大天王。</w:t>
      </w:r>
    </w:p>
    <w:p>
      <w:pPr>
        <w:pStyle w:val="Web"/>
        <w:rPr/>
      </w:pPr>
      <w:r>
        <w:rPr/>
        <w:t>近況絕佳的北愛爾蘭選手</w:t>
      </w:r>
      <w:r>
        <w:rPr/>
        <w:t>Rory McIlroy</w:t>
      </w:r>
      <w:r>
        <w:rPr/>
        <w:t>（羅瑞•麥克羅伊），連續六場比賽打進前四，包括兩個第二和兩個第三，可惜美蘭湖上海名人賽的冠軍沒分數。儘管如此，冠軍賽的並列第四獲得</w:t>
      </w:r>
      <w:r>
        <w:rPr/>
        <w:t>15.29</w:t>
      </w:r>
      <w:r>
        <w:rPr/>
        <w:t>分，平均積分來到</w:t>
      </w:r>
      <w:r>
        <w:rPr/>
        <w:t>7.514</w:t>
      </w:r>
      <w:r>
        <w:rPr/>
        <w:t>分，以</w:t>
      </w:r>
      <w:r>
        <w:rPr/>
        <w:t>0.034</w:t>
      </w:r>
      <w:r>
        <w:rPr/>
        <w:t>分之差超前英格蘭的</w:t>
      </w:r>
      <w:r>
        <w:rPr/>
        <w:t>Lee Westwood</w:t>
      </w:r>
      <w:r>
        <w:rPr/>
        <w:t>（李•威斯伍德），成為世界第二，目前落後另一位英格蘭人</w:t>
      </w:r>
      <w:r>
        <w:rPr/>
        <w:t>Luke Donald</w:t>
      </w:r>
      <w:r>
        <w:rPr/>
        <w:t>（路克•唐諾德）</w:t>
      </w:r>
      <w:r>
        <w:rPr/>
        <w:t>2.959</w:t>
      </w:r>
      <w:r>
        <w:rPr/>
        <w:t>分。</w:t>
      </w:r>
    </w:p>
    <w:p>
      <w:pPr>
        <w:pStyle w:val="Web"/>
        <w:widowControl/>
        <w:spacing w:before="280" w:after="280"/>
        <w:rPr/>
      </w:pPr>
      <w:r>
        <w:rPr/>
        <w:t>2011</w:t>
      </w:r>
      <w:r>
        <w:rPr/>
        <w:t>年漸進尾聲，各大巡迴賽陸續封關，上週輪到歐巡賽旗下的挑巡賽劃下句點。來自義大利的</w:t>
      </w:r>
      <w:r>
        <w:rPr/>
        <w:t>Andrea Pavan</w:t>
      </w:r>
      <w:r>
        <w:rPr/>
        <w:t>（安德烈•帕凡），在地主球迷的加持下贏得價值十六分的</w:t>
      </w:r>
      <w:r>
        <w:rPr/>
        <w:t>Apulia San Domenico Grand Final</w:t>
      </w:r>
      <w:r>
        <w:rPr/>
        <w:t>（挑巡年終大賽）冠軍盃，同時也把自己送到獎金榜第二名，取得明年歐巡賽的一席之地，世界排名挺進二百大的一百八十三，他年初遠在一千一百四十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ojllps/EXP=1322011377/**http%3A/www.lookgolf.com/" TargetMode="External"/><Relationship Id="rId5" Type="http://schemas.openxmlformats.org/officeDocument/2006/relationships/hyperlink" Target="http://tw.news.yahoo.com/photos/&#39640;&#29246;&#22827;-&#19990;&#30028;&#25490;&#21517;&#31532;&#22235;&#21313;&#20116;&#36913;-&#21570;&#20553;&#26234;&#36924;&#36817;&#20108;&#30334;&#22823;&#34892;&#21015;-photo-13151501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09T01:25:00Z</dcterms:modified>
  <cp:revision>2</cp:revision>
  <dc:subject/>
  <dc:title> </dc:title>
</cp:coreProperties>
</file>