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非典型進階之路，巴蒂亞提前登上大聯盟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繼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之後，又有印度裔美國人試圖完成美巡賽的夢想。這個傢伙名叫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，週日下午差點以外卡身份勇奪在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同期間進行的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，不過哥倫比亞選手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查維利亞）老神在在，終場以兩桿之差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暫居光巡賽積分榜十七名的巴蒂亞，尾盤攻下六十五桿，可惜為時已晚，但這趟大聯盟之旅進帳</w:t>
      </w:r>
      <w:r>
        <w:rPr>
          <w:rFonts w:cs="Helvetica" w:ascii="Helvetica" w:hAnsi="Helvetica"/>
          <w:color w:val="232A31"/>
          <w:sz w:val="30"/>
          <w:szCs w:val="30"/>
        </w:rPr>
        <w:t>414,200</w:t>
      </w:r>
      <w:r>
        <w:rPr>
          <w:rFonts w:ascii="Helvetica" w:hAnsi="Helvetica" w:cs="Helvetica"/>
          <w:color w:val="232A31"/>
          <w:sz w:val="30"/>
          <w:szCs w:val="30"/>
        </w:rPr>
        <w:t>美元，本季已經以外卡身份累積</w:t>
      </w:r>
      <w:r>
        <w:rPr>
          <w:rFonts w:cs="Helvetica" w:ascii="Helvetica" w:hAnsi="Helvetica"/>
          <w:color w:val="232A31"/>
          <w:sz w:val="30"/>
          <w:szCs w:val="30"/>
        </w:rPr>
        <w:t>551,654</w:t>
      </w:r>
      <w:r>
        <w:rPr>
          <w:rFonts w:ascii="Helvetica" w:hAnsi="Helvetica" w:cs="Helvetica"/>
          <w:color w:val="232A31"/>
          <w:sz w:val="30"/>
          <w:szCs w:val="30"/>
        </w:rPr>
        <w:t>美元的戰果，換算成分數為二百三十分，聯邦快遞盃可排在八十七名，進而獲得美巡賽臨時會員資格，接下來將不受外卡參賽的場次限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天啊，真不敢相信自己哭了！」來自加州洛杉磯的巴蒂亞說道：「這一刻意義非凡，我的意思是辛苦了那麼久，整個過程當然非常不可思議。去年是失望的一年，我受傷，導致最後未能在光巡賽取得美巡賽資格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歲的巴蒂亞，身高一百八十五公分，體重只有六十公斤，完全不像是職業運動員的體格，不過青少年時期就展現才華洋溢的高球天賦，成為史上首位入選美國渥克盃成員的高中選手，許多知名大學積極爭取他入隊，沒想到卻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夏天決定以十七歲之齡轉職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巴蒂亞立即獲得不少美巡賽的外卡邀約，但場場遭到淘汰的命運，隔年更爆發新冠疫情，不過同年秋天終於在</w:t>
      </w:r>
      <w:r>
        <w:rPr>
          <w:rFonts w:cs="Helvetica" w:ascii="Helvetica" w:hAnsi="Helvetica"/>
          <w:color w:val="232A31"/>
          <w:sz w:val="30"/>
          <w:szCs w:val="30"/>
        </w:rPr>
        <w:t>Safeway Open</w:t>
      </w:r>
      <w:r>
        <w:rPr>
          <w:rFonts w:ascii="Helvetica" w:hAnsi="Helvetica" w:cs="Helvetica"/>
          <w:color w:val="232A31"/>
          <w:sz w:val="30"/>
          <w:szCs w:val="30"/>
        </w:rPr>
        <w:t>（喜互惠公開賽）展現實力，繳出一張並列第七的佳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巴蒂亞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仍然是流浪選手，所幸靠著聯邦快遞盃的非會員積分，有機會在光巡賽總決戰爭奪美巡賽資格，只是無法通過測試，隨後在光巡賽資格考僅僅並列六十三，意味著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球季只有半卡遞補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巴蒂亞開季首場比賽就贏得</w:t>
      </w:r>
      <w:r>
        <w:rPr>
          <w:rFonts w:cs="Helvetica" w:ascii="Helvetica" w:hAnsi="Helvetica"/>
          <w:color w:val="232A31"/>
          <w:sz w:val="30"/>
          <w:szCs w:val="30"/>
        </w:rPr>
        <w:t>The Bahamas Great Exuma Classic at Sandals Emerald Bay</w:t>
      </w:r>
      <w:r>
        <w:rPr>
          <w:rFonts w:ascii="Helvetica" w:hAnsi="Helvetica" w:cs="Helvetica"/>
          <w:color w:val="232A31"/>
          <w:sz w:val="30"/>
          <w:szCs w:val="30"/>
        </w:rPr>
        <w:t>（大埃克蘇馬菁英賽），以十九歲成為繼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和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後的最年輕光巡賽冠軍，無奈接下來受到傷勢影響，例行賽排名落居三十名，總決戰苦吞連三場淘汰，今年繼續在小聯盟磨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也許巴蒂亞就愛挑戰非典型的進階之路，就像當年打進渥克盃，又或者婉拒知名大學邀約，提前加入職業陣營，如今人在光巡賽，結果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球季才剛剛開始，竟打開了半扇美巡賽大門，下週將以波多黎各公開賽第二名參加曾經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曾經給他外卡的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今年的目標是光巡賽獎金王，希望用那樣的方式取得美巡賽資格。」世界排名暫居二百七十四的巴蒂亞說道：「不過也有可能出現另一條路，我以前就常常這樣子，很高興自己愈來愈能夠處理比賽，並從各種經驗學習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42:00Z</dcterms:created>
  <dc:creator>user</dc:creator>
  <dc:description/>
  <cp:keywords/>
  <dc:language>en-US</dc:language>
  <cp:lastModifiedBy>user</cp:lastModifiedBy>
  <dcterms:modified xsi:type="dcterms:W3CDTF">2023-03-07T01:42:00Z</dcterms:modified>
  <cp:revision>2</cp:revision>
  <dc:subject/>
  <dc:title> </dc:title>
</cp:coreProperties>
</file>