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佛瑞克開季半卡出發，逐步重返世界五十強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14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Helvetica" w:ascii="Helvetica" w:hAnsi="Helvetica"/>
            <w:color w:val="000000"/>
            <w:kern w:val="0"/>
            <w:sz w:val="20"/>
            <w:szCs w:val="20"/>
          </w:rPr>
        </w:r>
      </w:hyperlink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不讓上個月勇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T&amp;T Pebble Beach Pro-A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圓石灘配對賽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hil Mickel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菲爾•米克森）專美於前，同期的另一位美國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im Fury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吉姆•佛瑞克），差點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PC at Sawgras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索桂斯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tadium Cour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斯塔德球場）贏得層級更高的「第五大賽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PLAYERS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球員錦標賽）。這位再過兩個月不到就要邁入四十九歲的美國萊德盃隊長，先在週五擊出六十四桿，接著再日再攻下六十七桿，繳卡時以低於標準桿十五桿領先群雄，無奈倒數第二組出發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ry McIlro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羅瑞•麥克羅伊），後來抓下關鍵的博蒂，終場以一桿之差屈居第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受到傷勢所苦，佛瑞克競爭力大不如前，過去兩年聯邦快遞盃分別為一百五十七和一百四十一，加上沒有動用生涯獎金榜的免死金牌條款，今年只剩下半卡資格。儘管靠著兩場比賽打進前十，佛瑞克獲得不錯的聯邦快遞排名，不過前一週仍然無法補進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rnold Palmer Invitational presented by MasterCar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諾帕瑪邀請賽）名單之中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事實上，佛瑞克原本也不確定能否打進球員錦標賽，但倒數第三名幸運取得一席之地，最後繳卡時竟然高掛領先榜，他賽後說道：「很高興又回到競爭行列，有機會爭奪冠軍，而且在壓力下打出那麼多好球，我想對於接下來的比賽信心幫助很大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佛瑞克一役大賺一百三十五萬美元，單季獎金來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,931,52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，比過去兩季加起來還多，確保了明年的先發種子權，不過更讓他的開心的是，世界排名從一百六十七勁揚至五十七位，提前預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GC-Dell Match Play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比洞賽）的六十四強門票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然而，佛瑞克更渴望重返奧古斯塔的大門，他過去三年缺席了兩次，但只要在四月一日前挺進五十強行列，屆時將不用收看電視轉播了，同時也點燃挑戰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BC Heritag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傳承盃）後首勝的信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靠著這場比賽的優異表現，我應該可以參加殖民地和紀念賽，甚至有機會打進名人賽。」擁有十七座美巡賽冠軍紀錄的佛瑞克說道：「現在看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也沒問題了，所以我要稍微調整一下行程表。」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20315;&#29790;&#20811;&#38283;&#23395;&#21322;&#21345;&#20986;&#30332;&#65292;&#36880;&#27493;&#37325;&#36820;&#19990;&#30028;&#20116;&#21313;&#24375;&amp;body=&#39640;&#29246;&#22827;&#12299;&#20315;&#29790;&#20811;&#38283;&#23395;&#21322;&#21345;&#20986;&#30332;&#65292;&#36880;&#27493;&#37325;&#36820;&#19990;&#30028;&#20116;&#21313;&#24375; https%3A%2F%2Ftw.sports.yahoo.com%2Fnews%2F%25E9%25AB%2598%25E7%2588%25BE%25E5%25A4%25AB-%25E4%25BD%259B%25E7%2591%259E%25E5%2585%258B%25E9%2596%258B%25E5%25AD%25A3%25E5%258D%258A%25E5%258D%25A1%25E5%2587%25BA%25E7%2599%25BC-%25E9%2580%2590%25E6%25AD%25A5%25E9%2587%258D%25E8%25BF%2594%25E4%25B8%2596%25E7%2595%258C%25E4%25BA%2594%25E5%258D%2581%25E5%25BC%25B7-131414078--golf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3-19T01:39:00Z</dcterms:modified>
  <cp:revision>815</cp:revision>
  <dc:subject/>
  <dc:title/>
</cp:coreProperties>
</file>