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大專盃 洪健堯續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大專高爾夫錦標賽公開組個人賽男、女領先者台北體院洪健堯和台灣師大劉依貞，昨天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依舊維持領先。洪健堯的追兵比較接近，國立體大王偉倫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劉依貞在女生組則遙遙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專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公開組男生個人賽競爭依舊激烈，洪健堯表現依舊穩定，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賺兩桿，只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柏忌，這是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下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則繳出全場最佳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無柏忌完美演出，總成績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今天將是洪健堯主要競爭對手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北體詹世昌、體大劉又睿同為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，仍有機會搶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連續兩天都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領先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體大洪紫庭、鄭宜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封后在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33</dc:creator>
  <dc:description/>
  <dc:language>en-US</dc:language>
  <cp:lastModifiedBy>33</cp:lastModifiedBy>
  <dcterms:modified xsi:type="dcterms:W3CDTF">2013-06-10T09:34:00Z</dcterms:modified>
  <cp:revision>1</cp:revision>
  <dc:subject/>
  <dc:title> </dc:title>
</cp:coreProperties>
</file>