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來台授課 索后︰妮要再歸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8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16205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3" r="-15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來台授課 索后︰妮要再歸零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龜山報導〕曾雅妮這陣子陷入低潮，前球后索倫絲坦認為，現階段妮妮必須靜下心來一切歸零，設定好下一個目標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倫絲坦昨天來台，在「安妮卡學院」專業教學課程中親自授課，除了以自身經驗講解和示範，她也和台灣「百勝球后」涂阿玉同台，為年輕世代的選手分享心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被問到曾雅妮現況時，索倫絲坦指出，妮妮剛開始打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時，渴望成為世界第１，對於那樣的地位感到興奮，那是她的目標，也知道該怎麼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等妮妮成為世界第１，她已完成了最終目標，所有的期待隨之而來，她試著讓大家都滿意，變得非常忙碌，沒有足夠時間獨處和練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更重要的是，妮妮沒有下一個目標了，她已是最好的選手，要在這樣的位置長期維持地位和穩定性非常困難，一旦成績開始下滑她就會感受到壓力，且壓力會持續擴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索倫絲坦說：「當曾雅妮不再是世界第１之後，她應該坦然釋放，一切歸零，想清楚什麼才是她生涯要達成的目標。」她指出，現階段曾雅妮必須嘗試不同的方法，找出最合適的途徑重建自己的球感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hyperlink" Target="http://tw.news.yahoo.com/lightbox/&#20358;&#21488;&#25480;&#35506;-&#32034;&#21518;-&#22958;&#35201;&#20877;&#27512;&#38646;-photo-221100981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2:00Z</dcterms:created>
  <dc:creator>33</dc:creator>
  <dc:description/>
  <dc:language>en-US</dc:language>
  <cp:lastModifiedBy>33</cp:lastModifiedBy>
  <dcterms:modified xsi:type="dcterms:W3CDTF">2013-09-02T07:07:00Z</dcterms:modified>
  <cp:revision>1</cp:revision>
  <dc:subject/>
  <dc:title> </dc:title>
</cp:coreProperties>
</file>