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亞洲行再度封后，柯達泰國終結冠軍荒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歷經多年的等待，美國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me Darby LPGA Malays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女子賽）後，再度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行贏得勝利！柯達週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暹邏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taya Ol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芭達雅球場）交出低於標準五桿的六十七桿，以四回合低於標準二十五桿的成績，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繼第二回合以六十二桿刷新球場紀錄，低於標準十六桿的一百二十八桿也是賽史最佳三十六洞成績。柯達周末交出六十八桿，今天射下六鳥、交出一柏忌的六十七桿，最後就以四回合低於標準二十五桿的兩百六十三桿，贏得勝利，一舉改寫賽史奪冠最低桿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真的很難相信這是真的，我很努力的抓鳥，盡量讓心情保持著輕鬆，可是我還是十分的緊張，」柯達說：「這實際上是我今年的第一場比賽，這各星期我打的非常好、非常好。」今天恰好是柯達桿弟的生日，而柯達將在下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/2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度過二十五歲生日。「這是給我最好的生日禮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后的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打出平今日最佳成績：低標八桿的六十四桿，與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同以四天低於標準二十一桿的兩百六十七桿，兩人並列在成績榜的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四天低於標準十八桿的兩百七十桿，獨居成績榜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國球后馮珊珊今天打出六十六桿，與莫莉雅的球后妹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），兩人都以低於標準桿十七桿的兩百七十一桿，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龔怡萍今天打平標準桿，以四天低標五桿的兩百八十三桿，並列成績榜三十四名。而錢珮芸以四天平標準桿的兩百八十八桿，並居在四十九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4:00Z</dcterms:created>
  <dc:creator>user</dc:creator>
  <dc:description/>
  <cp:keywords/>
  <dc:language>en-US</dc:language>
  <cp:lastModifiedBy>user</cp:lastModifiedBy>
  <dcterms:modified xsi:type="dcterms:W3CDTF">2018-02-26T01:10:00Z</dcterms:modified>
  <cp:revision>1</cp:revision>
  <dc:subject/>
  <dc:title> </dc:title>
</cp:coreProperties>
</file>