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俞俊安並列第</w:t>
      </w:r>
      <w:r>
        <w:rPr>
          <w:rFonts w:cs="Helvetica" w:ascii="Helvetica" w:hAnsi="Helvetica"/>
          <w:color w:val="232A31"/>
          <w:sz w:val="60"/>
          <w:szCs w:val="60"/>
        </w:rPr>
        <w:t xml:space="preserve">6 </w:t>
      </w:r>
      <w:r>
        <w:rPr>
          <w:rFonts w:ascii="Helvetica" w:hAnsi="Helvetica" w:cs="Helvetica"/>
          <w:color w:val="232A31"/>
          <w:sz w:val="60"/>
          <w:szCs w:val="60"/>
        </w:rPr>
        <w:t>寫本季次佳成績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53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臺灣旅美高爾夫球好手俞俊安，今天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10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日）在約翰迪爾高球賽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4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回合再有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66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-5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桿）好表現，最終以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68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-16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桿拿下並列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6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名，是他個人本季次佳成績。而奧地利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最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1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天以驚人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62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桿表現直衝排頭，最終以唯一低於標準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桿以上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63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-21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桿成績奪下生涯美巡賽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從首回合的並列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64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名開始，俞俊安一路攀升，在昨天升上並列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16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後，今天更是抓下他本週單一回合最多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8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博蒂，儘管吞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3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柏忌，但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66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桿成績還是足以讓他上升至並列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6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名，是他本季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3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次並列前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10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，僅次於去年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10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月底在百慕達的並列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3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成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而最終奪勝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trak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，前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3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回合結束時僅並列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14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名，但今天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洞他射下老鷹，另外還有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9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博蒂，儘管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18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洞吞下雙柏忌，但生涯單回合最低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62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桿成績要奪勝還是綽綽有餘，最終以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桿之差擊敗原本領先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Brendon Todd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以及原本並列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lex Smalley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奪冠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賽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trak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表示：「很瘋狂，重點在推桿，我的推桿教練週四（首回合結束後）晚上傳訊息給我幫我稍微修正推桿動作，突然之間狀況就熱起來了，很高興能奪冠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cs="Helvetica" w:ascii="Helvetica" w:hAnsi="Helvetica"/>
          <w:color w:val="232A31"/>
          <w:kern w:val="0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04:00Z</dcterms:created>
  <dc:creator>user</dc:creator>
  <dc:description/>
  <cp:keywords/>
  <dc:language>en-US</dc:language>
  <cp:lastModifiedBy>user</cp:lastModifiedBy>
  <dcterms:modified xsi:type="dcterms:W3CDTF">2023-07-10T01:04:00Z</dcterms:modified>
  <cp:revision>2</cp:revision>
  <dc:subject/>
  <dc:title> </dc:title>
</cp:coreProperties>
</file>