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飛塔錦標賽第二天，金成玹、提賈拉雙雄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打完季後賽，休息了兩個星期，美巡賽正式進入到「秋季賽行程」。星期五進行的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第二回合，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打出低於標準八桿的六十四桿、韓國選手金成玹（</w:t>
      </w:r>
      <w:r>
        <w:rPr>
          <w:rFonts w:cs="Helvetica" w:ascii="Helvetica" w:hAnsi="Helvetica"/>
          <w:color w:val="232A31"/>
          <w:sz w:val="30"/>
          <w:szCs w:val="30"/>
        </w:rPr>
        <w:t>Seong-Hyeon Kim</w:t>
      </w:r>
      <w:r>
        <w:rPr>
          <w:rFonts w:ascii="Helvetica" w:hAnsi="Helvetica" w:cs="Helvetica"/>
          <w:color w:val="232A31"/>
          <w:sz w:val="30"/>
          <w:szCs w:val="30"/>
        </w:rPr>
        <w:t>）交卡六十七桿，兩人同以總成績低於標準十二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幾年，飛塔錦標賽在</w:t>
      </w:r>
      <w:r>
        <w:rPr>
          <w:rFonts w:cs="Helvetica" w:ascii="Helvetica" w:hAnsi="Helvetica"/>
          <w:color w:val="232A31"/>
          <w:sz w:val="30"/>
          <w:szCs w:val="30"/>
        </w:rPr>
        <w:t>Silverado Resort and Spa</w:t>
      </w:r>
      <w:r>
        <w:rPr>
          <w:rFonts w:ascii="Helvetica" w:hAnsi="Helvetica" w:cs="Helvetica"/>
          <w:color w:val="232A31"/>
          <w:sz w:val="30"/>
          <w:szCs w:val="30"/>
        </w:rPr>
        <w:t>（席佛拉多渡假村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揭開跨年球季的序幕，隨著美巡賽從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回歸單年球季，今年的秋季賽行程，就只是「秋季賽行程」，總計將打七場比賽，決定哪些選手獲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的先發種子和參賽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今天從第十洞出發，在第十二、第十三洞就射下一對背靠背的小鳥，啟動攻勢，全場抓下七鳥、還在第五洞擒獲一頭老鷹，交出一柏忌的六十四桿，以總成績低於標準十二桿，攻佔三十六洞領先榜。雖然還沒有贏得美巡賽，目前在聯邦快遞杯排名三十一的提賈拉，確定已經確保了下個賽季所有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說：「過去幾年，在這裡的周一到周三我都非常緊張，但是這個星期一到星期三我真的很輕鬆，感覺好像來到另一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我能在比賽中，控制好發球桿好好的開球，那麼我對剩下的比賽感覺非常輕鬆，」提賈拉說：「今天就是很輕鬆的一天，我真的很幸運，有幾次非常好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成玹也是從第十洞出發，前九洞抓四鳥，轉場後在第五、第六洞連下兩城，總共交出六鳥、一柏忌的六十七桿，以低於標準十二桿的一百三十二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就抓下了小鳥，整體來說還滿意這一回合，」金成玹說：「到後面有一些狀況，很高興救了幾個帕，保持了動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裴相文（</w:t>
      </w:r>
      <w:r>
        <w:rPr>
          <w:rFonts w:cs="Helvetica" w:ascii="Helvetica" w:hAnsi="Helvetica"/>
          <w:color w:val="232A31"/>
          <w:sz w:val="30"/>
          <w:szCs w:val="30"/>
        </w:rPr>
        <w:t>Sangmoon Bae</w:t>
      </w:r>
      <w:r>
        <w:rPr>
          <w:rFonts w:ascii="Helvetica" w:hAnsi="Helvetica" w:cs="Helvetica"/>
          <w:color w:val="232A31"/>
          <w:sz w:val="30"/>
          <w:szCs w:val="30"/>
        </w:rPr>
        <w:t>）最後一洞錯過小鳥，交出七鳥、一柏忌的六十六桿，以低於標準十一桿的一百三十三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打出六十六桿，以低於標準十一桿的一百三十三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胞選手</w:t>
      </w:r>
      <w:r>
        <w:rPr>
          <w:rFonts w:cs="Helvetica" w:ascii="Helvetica" w:hAnsi="Helvetica"/>
          <w:color w:val="232A31"/>
          <w:sz w:val="30"/>
          <w:szCs w:val="30"/>
        </w:rPr>
        <w:t>Kelly Kraft</w:t>
      </w:r>
      <w:r>
        <w:rPr>
          <w:rFonts w:ascii="Helvetica" w:hAnsi="Helvetica" w:cs="Helvetica"/>
          <w:color w:val="232A31"/>
          <w:sz w:val="30"/>
          <w:szCs w:val="30"/>
        </w:rPr>
        <w:t>（凱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夫特）打出六十九桿，以低標九桿的一百三十五桿，排名下滑到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是一個五人小組，利用這場比賽備戰萊德盃的前世界球王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打出低於標準五桿的六十七桿，與連續兩天打出六十八桿的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、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打出六十九桿、挑戰三連霸的加州地主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打出六十六桿，總成績都是低於標準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四狂飆六十三桿領先的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週五打出高標三桿的七十五桿，以總成績低於標準六桿的一百三十八桿，排名下滑到並列十九的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三桿的一百四十一桿為晉級標準，並列五十二名、共有六十八人進入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今天六十九桿，潘政琮收在七十二桿，兩人同以低標一桿的一百四十三桿，止步於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2:00Z</dcterms:created>
  <dc:creator>user</dc:creator>
  <dc:description/>
  <cp:keywords/>
  <dc:language>en-US</dc:language>
  <cp:lastModifiedBy>user</cp:lastModifiedBy>
  <dcterms:modified xsi:type="dcterms:W3CDTF">2023-09-18T01:02:00Z</dcterms:modified>
  <cp:revision>2</cp:revision>
  <dc:subject/>
  <dc:title> </dc:title>
</cp:coreProperties>
</file>