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史畢斯力拚三十強，還得看大自然之母臉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2686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9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大自然之母擾亂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的行程，也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聯邦快遞盃得主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面臨球季提前打包的窘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年僅二十五歲便累積十一座美巡賽戰果的美國新生代好手，自從去年在英國公開賽取得挑戰生涯大滿貫的資格後，再也不知贏球為何物，不但世界排名一路滑落至目前的第十名，更有可能被摒除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的年終三十強門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畢斯在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onimink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隆尼明克高爾夫俱樂部）前，聯邦快遞盃積分榜名列二十七，不過前三回合擊出六十七、七十一和六十六桿，以低於標準桿六桿並列三十九，落後領先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達十一桿之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美巡賽官方估算，史畢斯的積分榜退至三十一位，最後回合還要再追兩桿，才夠挺進三十強行列，進而取得下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ast Lak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湖高爾夫俱樂部）開打的年終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對史畢斯不利的是，週日的決賽因雨未能如期進行，而且接下來天氣預報也不是很理想，極有可能以五十四洞決定排名，果真如此，這位前世界球王只能黯然飛回德州的達拉斯，而非前往喬治亞州的亞特蘭大，繼續挑戰今年球季的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如果我能夠去那裡，我就機會贏得今年首勝，所以真的很渴望去那裡。」過去三個球季贏得十座美巡賽冠軍的史畢斯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之下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gan Bra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根•布雷德利）可就老神在在了，他週六下午收下價值連城的七呎救平標準推桿，暫以低於標準桿十四桿名列第六，聯邦盃排名從賽前的五十二推升至三十名，意味著即使最後的十八洞取消，也能取得年終大賽的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積分榜位居三十二至三十四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miliano Grill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米連諾•葛利優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Putn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帕特南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Arm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阿莫爾），當然很想做最後的拚搏，不過接下來就看天空作不作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9-11T01:41:00Z</dcterms:modified>
  <cp:revision>902</cp:revision>
  <dc:subject/>
  <dc:title/>
</cp:coreProperties>
</file>