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潘轉戰職業 開生涯新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男子業餘小將潘政琮，昨正式宣布轉入職業，開始接受高球生涯另一挑戰。他離開華盛頓大學時，內心百感交集在臉書留言：「不敢相信已經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大學生涯，感謝遇到好教練、隊友，幫我在華大站穩腳步，轉入職業後，請大家拭目以待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小潘在美接受教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，轉入職業後堪稱是國內首位接受美國高球洗禮的男普羅，從他過去在大學生涯奪過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與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美國公開賽來看，日後可望成為躍進國際高球舞台的「台灣希望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之齡奪下杜哈亞運個人銀牌，隔年即赴美求學、接受高球訓練，在美期間不斷締造傲人成績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輪平均桿</w:t>
      </w:r>
      <w:r>
        <w:rPr>
          <w:rFonts w:cs="新細明體;PMingLiU" w:ascii="新細明體;PMingLiU" w:hAnsi="新細明體;PMingLiU"/>
          <w:kern w:val="0"/>
        </w:rPr>
        <w:t>69.9</w:t>
      </w:r>
      <w:r>
        <w:rPr>
          <w:rFonts w:ascii="新細明體;PMingLiU" w:hAnsi="新細明體;PMingLiU" w:cs="新細明體;PMingLiU"/>
          <w:kern w:val="0"/>
        </w:rPr>
        <w:t>桿，成為華大校史唯一低於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選手，大學生涯創隊史最多個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打進美國公開賽決賽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後就登上世界「業餘球王」，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獲得「霍根獎」提名，今年榮膺華大「最佳男運動員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未來目標放在進軍世界最高殿堂美巡賽，職業生涯初期不排除先到加拿大巡迴賽、美國次巡、亞巡與台巡磨練，以他在大學時期交出的亮麗成績單，不難達成進軍美巡賽夢想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7:00Z</dcterms:created>
  <dc:creator>33</dc:creator>
  <dc:description/>
  <dc:language>en-US</dc:language>
  <cp:lastModifiedBy>33</cp:lastModifiedBy>
  <dcterms:modified xsi:type="dcterms:W3CDTF">2015-06-08T07:00:00Z</dcterms:modified>
  <cp:revision>1</cp:revision>
  <dc:subject/>
  <dc:title> </dc:title>
</cp:coreProperties>
</file>