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李珉宇守住休士頓公開賽，薛夫勒連兩年差一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擁有地主球迷加持的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和前美國公開賽冠軍</w:t>
      </w:r>
      <w:r>
        <w:rPr>
          <w:rFonts w:cs="Helvetica" w:ascii="Helvetica" w:hAnsi="Helvetica"/>
          <w:color w:val="232A31"/>
          <w:sz w:val="30"/>
          <w:szCs w:val="30"/>
        </w:rPr>
        <w:t>Gary Woodland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德蘭），週日下午在</w:t>
      </w:r>
      <w:r>
        <w:rPr>
          <w:rFonts w:cs="Helvetica" w:ascii="Helvetica" w:hAnsi="Helvetica"/>
          <w:color w:val="232A31"/>
          <w:sz w:val="30"/>
          <w:szCs w:val="30"/>
        </w:rPr>
        <w:t>Memorial Park Golf Course</w:t>
      </w:r>
      <w:r>
        <w:rPr>
          <w:rFonts w:ascii="Helvetica" w:hAnsi="Helvetica" w:cs="Helvetica"/>
          <w:color w:val="232A31"/>
          <w:sz w:val="30"/>
          <w:szCs w:val="30"/>
        </w:rPr>
        <w:t>（紀念公園高爾夫球場）分別飆出六十三和六十二桿的佳績，不過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老神在在，最後繳交低標準桿三桿的六十七桿，以一桿之差驚險守住</w:t>
      </w:r>
      <w:r>
        <w:rPr>
          <w:rFonts w:cs="Helvetica" w:ascii="Helvetica" w:hAnsi="Helvetica"/>
          <w:color w:val="232A31"/>
          <w:sz w:val="30"/>
          <w:szCs w:val="30"/>
        </w:rPr>
        <w:t>Texas Children’s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帶著四桿領先優勢出發，另外與伍德蘭則相差六桿，李珉宇前十三洞抓下四記博蒂，零柏忌完美演出，但薛夫勒在十三至十六洞發動一波連四博蒂的攻勢，而伍德蘭收尾四洞打下兩記博蒂和一隻老鷹，兩位美國選手先以低於標準桿十九桿結束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李珉宇應該還是可以輕鬆獲勝，沒想到卻在標準桿五桿的十七洞吞下柏忌，收尾洞的第二桿又沒打好，所幸頂住壓力，硬是把五十五呎推桿送到洞口，總成績為低於標準桿二十桿的二百六十桿，笑擁生涯首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李珉宇，贏過三座世巡賽冠軍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以賺取足夠的聯邦快遞盃積分方式敲開美巡賽大門，經過去年兩度屈居第二的教訓後，終於嘗到更上層樓的滋味，進而取得接下來所有兩千萬美元的招牌賽資格，他說道：「真的很辛苦，超辛苦的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史考提是個非常了不起的選手，你要隨時保持警戒。很高興第一次領先就拿下勝利，現在感覺超累的，身心俱疲，不過我對於自己的表現感到非常驕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回合攻佔領先榜的薛夫勒，栽在隔天的六十九桿，反倒陷入落後五桿的劣勢，等到尾盤攻下六十三桿時已經太遲了，連續兩年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試著帶給李珉宇更多壓力，」薛夫勒說道：「只是開局不夠理想，未能如期在前九洞做到。他的表現卻非常好，好像只有十六洞發生失誤，其他都很好，本週打敗我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九月進行腦部重大手術的伍德蘭，今年標榜著美國公開賽種子權的最後一年，雖然未能搶下個人第五座美巡賽冠軍，但並列第二的佳績應該足以保住明年的先發地位，而且更重要的是，終於找回擊球手感和信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同樣攻下六十二桿，把自己送到低於標準桿十七桿的第四名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克服開局七十桿的淘汰壓力，接著分別擊出六十六、六十五和六十四桿，以低於標準桿十五桿並列第五，族群中還有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、</w:t>
      </w:r>
      <w:r>
        <w:rPr>
          <w:rFonts w:cs="Helvetica" w:ascii="Helvetica" w:hAnsi="Helvetica"/>
          <w:color w:val="232A31"/>
          <w:sz w:val="30"/>
          <w:szCs w:val="30"/>
        </w:rPr>
        <w:t>Alejandro Tosti</w:t>
      </w:r>
      <w:r>
        <w:rPr>
          <w:rFonts w:ascii="Helvetica" w:hAnsi="Helvetica" w:cs="Helvetica"/>
          <w:color w:val="232A31"/>
          <w:sz w:val="30"/>
          <w:szCs w:val="30"/>
        </w:rPr>
        <w:t>（亞歷杭德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托斯提）和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俞俊安（</w:t>
      </w:r>
      <w:r>
        <w:rPr>
          <w:rFonts w:cs="Helvetica" w:ascii="Helvetica" w:hAnsi="Helvetica"/>
          <w:color w:val="232A31"/>
          <w:sz w:val="30"/>
          <w:szCs w:val="30"/>
        </w:rPr>
        <w:t>Kevin Yu</w:t>
      </w:r>
      <w:r>
        <w:rPr>
          <w:rFonts w:ascii="Helvetica" w:hAnsi="Helvetica" w:cs="Helvetica"/>
          <w:color w:val="232A31"/>
          <w:sz w:val="30"/>
          <w:szCs w:val="30"/>
        </w:rPr>
        <w:t>）收住六十九桿，以低於標準桿十桿並列十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4:00Z</dcterms:created>
  <dc:creator>user</dc:creator>
  <dc:description/>
  <cp:keywords/>
  <dc:language>en-US</dc:language>
  <cp:lastModifiedBy>user</cp:lastModifiedBy>
  <dcterms:modified xsi:type="dcterms:W3CDTF">2025-04-01T01:04:00Z</dcterms:modified>
  <cp:revision>2</cp:revision>
  <dc:subject/>
  <dc:title> </dc:title>
</cp:coreProperties>
</file>