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坎培拉舊地重遊又奪冠，申智愛贏得生涯第五十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離女子日巡開季三月一日還有三個星期，以日巡賽為主戰場的前世界第一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利用開季前的空檔，在陽光充足的澳洲以賽代訓，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anberr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坎培拉高爾夫球場）剛剛結束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ctewAGL Canberr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坎培拉菁英賽），決賽女王星期日打出六十四桿，以三回合低於標準十九桿的成績，贏得個人第五十座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申智愛星期天在皇家坎培拉球場抓到一鷹、七鳥，吞下一個柏忌，打出低於標準八桿的六十四桿，逆轉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在拿下職業生涯的第五十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申智愛繼美巡拿下十一勝、日巡十七勝、韓巡二十一勝後的歐巡與澳巡共站的又一勝。三回合成績是低於標準十九桿的一百九十七桿，大贏六桿之多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開幕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Women’s Australia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澳洲女子公開賽）在皇家坎培拉球場進行。申智愛與當時還是業餘球后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寶璟）同組，最後以兩桿勝差奪冠。「現在的我非常的激動。這裡是我最喜歡的球場之一，」申智愛說，「當年我在最後一天與高寶璟同組留下美好的回憶，這一次與李旻智一起。這裡的球迷很多，過去幾天的氣候也很好，我真的很享受這一切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ates Vic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多利亞女子公開賽）強勢主宰戰局，終場大贏了五桿的李旻智，在星期天的最後一回合只打出七十三桿，三回合成績為兩百零三桿，以低於標準十三桿，單獨排名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荷蘭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e Van D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妮•范丹姆）連續三天打出六十八桿，以低標十二桿的兩百零四桿，排名第三。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rnilla Lindbe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妮雅•琳珀格）低標十一桿，獨居第四名。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lly Clybu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莉•克萊本）則排在第五名，成績是低標九桿的兩百零七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52:00Z</dcterms:created>
  <dc:creator>user</dc:creator>
  <dc:description/>
  <cp:keywords/>
  <dc:language>en-US</dc:language>
  <cp:lastModifiedBy>user</cp:lastModifiedBy>
  <dcterms:modified xsi:type="dcterms:W3CDTF">2018-02-13T01:06:00Z</dcterms:modified>
  <cp:revision>1</cp:revision>
  <dc:subject/>
  <dc:title> </dc:title>
</cp:coreProperties>
</file>