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第五大賽獎金高 伍茲搶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「第五大賽」之稱的球員錦標賽，昨晚在佛羅里達難打的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球場開打，休息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、最近與奧運滑雪金牌女友琳茜陷入熱戀的「球王」伍茲此役重披戰袍，將與另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多位世界頂尖好手爭奪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與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總獎金高達</w:t>
      </w:r>
      <w:r>
        <w:rPr>
          <w:rFonts w:cs="新細明體;PMingLiU" w:ascii="新細明體;PMingLiU" w:hAnsi="新細明體;PMingLiU"/>
          <w:kern w:val="0"/>
        </w:rPr>
        <w:t>950</w:t>
      </w:r>
      <w:r>
        <w:rPr>
          <w:rFonts w:ascii="新細明體;PMingLiU" w:hAnsi="新細明體;PMingLiU" w:cs="新細明體;PMingLiU"/>
          <w:kern w:val="0"/>
        </w:rPr>
        <w:t>萬美元、冠軍獎金</w:t>
      </w:r>
      <w:r>
        <w:rPr>
          <w:rFonts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/>
          <w:kern w:val="0"/>
        </w:rPr>
        <w:t>萬美元，為美巡賽年度例行賽獎金最高，共有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位世界一流高手參賽，其中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位曾贏過美巡賽冠軍，包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，以及米克森、庫查等多位歷經冠軍，世界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也到了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人，因比賽獎金高、陣容堅強，而有「第五大賽」之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戰也是伍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美國名人賽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之後，休兵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周重新投入戰場，挾本季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戰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氣勢，無疑是爭冠的熱門人物。他職業生涯累計贏得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場美巡賽冠軍，但只在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贏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球員錦標賽冠軍，本屆將爭奪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首冠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今天凌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分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衛冕者庫查及史奈德克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。上個月在美國名人賽成為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綠夾克的澳洲名將史考特，昨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分與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麥克羅伊、史崔克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最受注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3:00Z</dcterms:created>
  <dc:creator>33</dc:creator>
  <dc:description/>
  <dc:language>en-US</dc:language>
  <cp:lastModifiedBy>33</cp:lastModifiedBy>
  <dcterms:modified xsi:type="dcterms:W3CDTF">2013-06-10T09:31:00Z</dcterms:modified>
  <cp:revision>1</cp:revision>
  <dc:subject/>
  <dc:title> </dc:title>
</cp:coreProperties>
</file>