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女子</w:t>
      </w:r>
      <w:r>
        <w:rPr>
          <w:rFonts w:cs="Helvetica" w:ascii="Helvetica" w:hAnsi="Helvetica"/>
          <w:b/>
          <w:bCs/>
          <w:color w:val="000000"/>
          <w:kern w:val="2"/>
          <w:sz w:val="40"/>
          <w:szCs w:val="40"/>
        </w:rPr>
        <w:t>PGA</w:t>
      </w: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錦標賽第三天，金世煐單獨領先兩桿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:30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5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轉戰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，菜鳥球季就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ure Silk Bahamas LPGA Classic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巴哈馬菁英賽）成為女主角，來自韓國的金世煐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im Sei You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十月十日在賓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ronimink Golf Club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艾隆尼明克高爾夫俱樂部）進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大賽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KPMG Women’s PG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女子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）第三回合交出六十七桿，以總成績低於標準七桿，單獨領先五十四洞成績榜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第二天攻上領先榜後，韓國女將金世煐今天砲火依然猛烈，這位女子美巡十勝選手，今天在第五到第七洞獵三鳥，第十五跟第十六洞抓下一對背靠背的小鳥，全場交出六鳥、三柏忌的六十七桿，以三天成績低於標準七桿的兩百零三桿，單獨領先第三回合成績榜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我不認為有什麼緊張，但是我的確為最後一天感到興奮，」金世煐說：「我只想專心的面對眼前這一桿，做好它，保持專注，然後讓一切自然到來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現在我要練一點球，然後吃一頓豐盛的晚餐，為明天的戰役好好的休息一下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去年底，贏得女子美巡史上單站冠軍獎金最高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9 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封關賽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ME Group Tour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L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巡迴錦標賽），一役贏得冠軍獎金一百五十萬美元。金世煐本周有機會寫下個人第一座大賽冠軍的紀錄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加拿大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rooke M. Hender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布魯姬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韓德森）週六打下五鳥，交出無柏忌的六十五桿，與連續兩天六十八桿的瑞典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nna Nordqvi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安娜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諾奎絲特），兩人同以低於標準五桿的兩百零五桿，並居在第二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前世界球后朴仁妃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nbee Park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預賽兩天平標準桿的七十桿，今天交出六十六桿後，就以低於標準四桿的兩百零六桿，獨居成績榜第四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菲律賓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ianca Pagdangan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碧安卡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帕丹葛蘭）開局爆出七十七桿，接著連兩天都飆出六十五桿，以三回合低標三桿的兩百零七桿，排名第五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日裔美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a Hariga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張替米娜）打出低標四桿的六十六桿，與今天打出六十八桿的墨西哥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by Lopez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蓋比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蘿培茲）、加上兩位交卡七十一桿的前業餘球后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ennifer Kupcho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珍妮佛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普秋）、西班牙女將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arlota Cigand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卡蘿塔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希甘達），四人都以低標兩桿的兩百零八桿，並居第六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56:00Z</dcterms:created>
  <dc:creator>user</dc:creator>
  <dc:description/>
  <cp:keywords/>
  <dc:language>en-US</dc:language>
  <cp:lastModifiedBy>user</cp:lastModifiedBy>
  <dcterms:modified xsi:type="dcterms:W3CDTF">2020-10-12T00:56:00Z</dcterms:modified>
  <cp:revision>2</cp:revision>
  <dc:subject/>
  <dc:title> </dc:title>
</cp:coreProperties>
</file>