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760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富國銀行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霍馬逆轉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1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的霍馬，昨在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富國銀行錦標賽最後回合雖然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但也抓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後來居上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逆轉奪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；台灣好手潘政琮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平標準桿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霍馬在鵜鶘谷俱樂部舉辦的富國銀行錦標賽摘下生涯首冠，今年鵜鶘谷俱樂部為了舉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總統盃，因此富國銀行錦標賽只能將比賽地點改至難度更高的馬里蘭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托馬克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打完前三回合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霍馬，昨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超越前三回合領先者布拉德利，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霍馬與布拉德利戰成平手。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霍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反觀布拉德利先吞下雙柏忌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失誤柏忌後將冠軍獎盃拱手讓人屈居亞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憑藉此冠霍馬的世界排名進入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聯邦快遞盃積分名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意味著霍馬將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總統盃重返幸運地鵜鶘谷俱樂部。霍馬表示，「我曾質疑過自己，幸好周遭有一群好友，他們總是不斷告訴我是一位很出色的球員，也因此我才能有自信心贏得這場比賽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三回合表現平穩的潘政琮，昨當地下雨低溫，導致潘政琮開賽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，幸好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抓鳥止血，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手感回溫再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最終以平標準桿收場，差一點就能擠進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此外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級光輝國際巡迴賽西蒙銀行公開賽最終回合，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取得領先的台灣年輕小將俞俊安，昨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整場賽事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被美國選手葛蘭特逆襲，與生涯首冠擦身而過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32:00Z</dcterms:created>
  <dc:creator>user</dc:creator>
  <dc:description/>
  <cp:keywords/>
  <dc:language>en-US</dc:language>
  <cp:lastModifiedBy>user</cp:lastModifiedBy>
  <dcterms:modified xsi:type="dcterms:W3CDTF">2022-05-10T00:32:00Z</dcterms:modified>
  <cp:revision>2</cp:revision>
  <dc:subject/>
  <dc:title> </dc:title>
</cp:coreProperties>
</file>