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高爾夫》東原國中高球培訓隊，向上發展、向下紮根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1143635" cy="4470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08 09:15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5152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羅開新聞中心葉怡君台南採訪報導】臺灣的高球資源過去偏重在北部，但其實南部有許多有潛力的高球種子，為了培育更多高球選手，讓高球種子在萌芽的初期，就能夠得到最佳的協助，以成為國際性職業比賽場地為目標的台南永安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鄉村渡假俱樂部，和東山區東原國中合作，於去年十一月十六日，成立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永安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球場東原國中培訓隊，永安球場總裁吳美麗希望透過培訓在地選手的方式，回饋鄉里，也為高爾夫運動向下紮根，盡一份心力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做公益向來不落人後的吳美麗說：「永安球場一直以來都非常支持高爾夫運動人才的培育，過去我們已經培養出一些職業好手如女子職業球員葉可蓁、業餘選手楊斐皓等，也期待臺灣高球界能培養出更多優秀的高爾夫選手。」</w:t>
      </w:r>
    </w:p>
    <w:p>
      <w:pPr>
        <w:pStyle w:val="Normal"/>
        <w:widowControl/>
        <w:shd w:fill="FFFFFF" w:val="clear"/>
        <w:spacing w:before="280" w:after="288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目前永安球場培訓隊有十四名學生，包括十二名東原國中學生，以及兩名青山國小學生，每週三、五、六、日至永安球場練球，從最基本的握杆、站姿、揮杆、規則，到下場擊球練習，東原國中校長黃添勇及教導主任鄭光佑，則是時常到永安球場關心培訓隊練球的狀況，看得出校方的用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黃添勇說：「東山區這裡的學校，資源和城市有差距，且多數學生來自弱勢家庭，很感謝吳美麗總裁全力支援，協助培訓隊發展。經過這半年的培訓，我們也得到很好的成效！」黃添勇表示，教育最大的價值，不是在培育出多少個很會讀書的學生，而是培育出多少個對社會有貢獻、不放棄自己的小孩子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除了永安球場全力協助培訓隊，擁有中華高協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級教練資格及</w:t>
      </w:r>
      <w:r>
        <w:rPr>
          <w:rFonts w:cs="Arial" w:ascii="Arial" w:hAnsi="Arial"/>
          <w:color w:val="333333"/>
          <w:kern w:val="0"/>
          <w:sz w:val="23"/>
          <w:szCs w:val="23"/>
        </w:rPr>
        <w:t>USGTF</w:t>
      </w:r>
      <w:r>
        <w:rPr>
          <w:rFonts w:ascii="Arial" w:hAnsi="Arial" w:cs="Arial"/>
          <w:color w:val="333333"/>
          <w:kern w:val="0"/>
          <w:sz w:val="23"/>
          <w:szCs w:val="23"/>
        </w:rPr>
        <w:t>美國專業教練</w:t>
      </w:r>
      <w:hyperlink r:id="rId9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證照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的鄭緯麟，更是免費擔任這支培訓隊的教練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九月初，高爾夫職業新秀吳文玎，前往台南永安高爾夫鄉村渡假俱樂部，指導永安球場東原國中高爾夫培訓隊。「要打果嶺邊的起撲球，將球擺在靠右腳處，上桿時手腕不要有曲起的動作…」吳文玎認真地指導培訓隊員，一些擊球技巧，並期許培訓隊員，將來能成為優秀的高球選手！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目前成績不錯的培訓隊員尤佩予說：「我很喜歡高爾夫球，希望將來能成為職業選手，練球雖然辛苦，但因為是自己喜歡的，所以我不會覺得累！」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吳美麗說：「永安球場預計在綠</w:t>
      </w:r>
      <w:hyperlink r:id="rId10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水球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道翻新工程完成後，成立南臺灣高球訓練基地，帶動高爾夫風氣，讓高爾夫從南臺灣紅到全臺灣！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ookgolf/SIG=10q7rmcqa/*http:/www.lookgolf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08/102/20110908_4813680/20110908_4813680.jpg.html" TargetMode="External"/><Relationship Id="rId7" Type="http://schemas.openxmlformats.org/officeDocument/2006/relationships/hyperlink" Target="http://tw.news.yahoo.com/article/url/d/a/110908/102/?" TargetMode="External"/><Relationship Id="rId8" Type="http://schemas.openxmlformats.org/officeDocument/2006/relationships/hyperlink" Target="http://tw.news.yahoo.com/article/url/d/a/110908/102/?" TargetMode="External"/><Relationship Id="rId9" Type="http://schemas.openxmlformats.org/officeDocument/2006/relationships/hyperlink" Target="http://tw.news.yahoo.com/article/url/d/a/110908/102/?" TargetMode="External"/><Relationship Id="rId10" Type="http://schemas.openxmlformats.org/officeDocument/2006/relationships/hyperlink" Target="http://tw.news.yahoo.com/article/url/d/a/110908/102/?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0:54:00Z</dcterms:created>
  <dc:creator>user</dc:creator>
  <dc:description/>
  <cp:keywords/>
  <dc:language>en-US</dc:language>
  <cp:lastModifiedBy>user</cp:lastModifiedBy>
  <dcterms:modified xsi:type="dcterms:W3CDTF">2011-09-09T00:54:00Z</dcterms:modified>
  <cp:revision>2</cp:revision>
  <dc:subject/>
  <dc:title>高爾夫》台灣兒童高球錦標賽，陳亮宇低標摘冠</dc:title>
</cp:coreProperties>
</file>