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隆恩每天在進步，多明尼加超前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6</w:t>
      </w:r>
    </w:p>
    <w:p>
      <w:pPr>
        <w:pStyle w:val="Canvasatomcanvastextmb10emmb0smmt08emsm"/>
        <w:spacing w:before="192" w:after="0"/>
        <w:rPr/>
      </w:pPr>
      <w:r>
        <w:rPr/>
        <w:t>【羅開新聞中心</w:t>
      </w:r>
      <w:r>
        <w:rPr/>
        <w:t>Minsey Weng</w:t>
      </w:r>
      <w:r>
        <w:rPr/>
        <w:t>綜合報導】延續昨天強攻六十五桿的氣勢，美國選手</w:t>
      </w:r>
      <w:r>
        <w:rPr/>
        <w:t>Adam Long</w:t>
      </w:r>
      <w:r>
        <w:rPr/>
        <w:t>（亞當‧隆恩）繼續在</w:t>
      </w:r>
      <w:r>
        <w:rPr/>
        <w:t>Corales Golf Club</w:t>
      </w:r>
      <w:r>
        <w:rPr/>
        <w:t>（珊瑚高爾夫俱樂部）攻城掠地，終場進步了一桿，繳交六十四桿，不但把自己送上領先榜寶座，接下來也將帶著兩桿優勢爭奪</w:t>
      </w:r>
      <w:r>
        <w:rPr/>
        <w:t>Corales Puntacana Resort &amp; Club Championship</w:t>
      </w:r>
      <w:r>
        <w:rPr/>
        <w:t>（多明尼加錦標賽）。 事實上，隆恩有機會打出更好的成績，前十四洞攻下八城，包括十二至十四洞的連續博蒂，可惜最後四洞空手而歸，未能擴大戰果，不過總成績拉升至低於標準桿十七桿的一百九十九桿，加上同胞選手</w:t>
      </w:r>
      <w:r>
        <w:rPr/>
        <w:t>Hudson Swafford</w:t>
      </w:r>
      <w:r>
        <w:rPr/>
        <w:t>（哈德森‧史威佛）只打出六十九桿，從原本落後三桿變成超前兩桿。</w:t>
      </w:r>
    </w:p>
    <w:p>
      <w:pPr>
        <w:pStyle w:val="Canvasatomcanvastextmb10emmb0smmt08emsm"/>
        <w:spacing w:before="192" w:after="0"/>
        <w:rPr/>
      </w:pPr>
      <w:r>
        <w:rPr/>
        <w:t>「有時候推桿手感就是非常好，怎麼推怎麼進洞，今天就是如此。」上週在美國公開賽並列十三的隆恩說道：「我並沒有想太多，只是試著把握住每次機會。」</w:t>
      </w:r>
    </w:p>
    <w:p>
      <w:pPr>
        <w:pStyle w:val="Canvasatomcanvastextmb10emmb0smmt08emsm"/>
        <w:spacing w:before="192" w:after="0"/>
        <w:rPr/>
      </w:pPr>
      <w:r>
        <w:rPr/>
        <w:t>現年三十三歲隆恩，去年菜鳥球季在</w:t>
      </w:r>
      <w:r>
        <w:rPr/>
        <w:t>Desert Classic</w:t>
      </w:r>
      <w:r>
        <w:rPr/>
        <w:t>（拉昆塔沙漠菁英賽）扳倒</w:t>
      </w:r>
      <w:r>
        <w:rPr/>
        <w:t>Phil Mickelson</w:t>
      </w:r>
      <w:r>
        <w:rPr/>
        <w:t>（菲爾‧米克森），不過另有十六場比賽遭到淘汰，年終排名六十九桿。</w:t>
      </w:r>
    </w:p>
    <w:p>
      <w:pPr>
        <w:pStyle w:val="Canvasatomcanvastextmb10emmb0smmt08emsm"/>
        <w:spacing w:before="192" w:after="0"/>
        <w:rPr/>
      </w:pPr>
      <w:r>
        <w:rPr/>
        <w:t>顯然，他今年的表現穩定多了，淘汰數減至七場，並有兩個第二名，可惜運氣差了點，最後以三分之差，被摒除在</w:t>
      </w:r>
      <w:r>
        <w:rPr/>
        <w:t>Tour Championship</w:t>
      </w:r>
      <w:r>
        <w:rPr/>
        <w:t>（巡迴錦標賽）大門外。</w:t>
      </w:r>
    </w:p>
    <w:p>
      <w:pPr>
        <w:pStyle w:val="Canvasatomcanvastextmb10emmb0smmt08emsm"/>
        <w:spacing w:before="192" w:after="0"/>
        <w:rPr/>
      </w:pPr>
      <w:r>
        <w:rPr/>
        <w:t>沒關係，年終三十強反而成為隆恩的進步動能，他說道：「我想參加那場比賽，我知道我已經證明那樣的實力，上季就差一點點，所以這會是我今年的重要目標。」</w:t>
      </w:r>
    </w:p>
    <w:p>
      <w:pPr>
        <w:pStyle w:val="Canvasatomcanvastextmb10emmb0smmt08emsm"/>
        <w:spacing w:before="192" w:after="0"/>
        <w:rPr/>
      </w:pPr>
      <w:r>
        <w:rPr/>
        <w:t>史威佛只打了八洞好球，兩博蒂、一老鷹和一柏忌，接著都是平標準桿，也讓隆恩有機可乘。開局六十五桿的史威佛，每天剛好退步兩桿，以低於標準桿十五桿名列第二。</w:t>
      </w:r>
    </w:p>
    <w:p>
      <w:pPr>
        <w:pStyle w:val="Canvasatomcanvastextmb10emmb0smmt08emsm"/>
        <w:spacing w:before="192" w:after="0"/>
        <w:rPr/>
      </w:pPr>
      <w:r>
        <w:rPr/>
        <w:t>加拿大選手</w:t>
      </w:r>
      <w:r>
        <w:rPr/>
        <w:t>Mackenzie Hughes</w:t>
      </w:r>
      <w:r>
        <w:rPr/>
        <w:t>（麥肯錫‧修斯）靠著連兩天六十七桿，以低於標準桿十四桿名列第三，而中國選手張新軍六十八桿，一桿之差名列第四，兩位美國人</w:t>
      </w:r>
      <w:r>
        <w:rPr/>
        <w:t>Nate Lashley</w:t>
      </w:r>
      <w:r>
        <w:rPr/>
        <w:t>（奈特‧雷許利）和</w:t>
      </w:r>
      <w:r>
        <w:rPr/>
        <w:t>Sean O'Hair</w:t>
      </w:r>
      <w:r>
        <w:rPr/>
        <w:t>（史恩‧歐海爾）另以一桿並列第五。</w:t>
      </w:r>
    </w:p>
    <w:p>
      <w:pPr>
        <w:pStyle w:val="Canvasatomcanvastextmb10emmb0smmt08emsm"/>
        <w:spacing w:before="192" w:after="0"/>
        <w:rPr/>
      </w:pPr>
      <w:r>
        <w:rPr/>
        <w:t>低空掠過晉級線的我國選手潘政琮，全場吞下五記柏忌，進帳四個博蒂，收黑七十三桿，以低於標準桿兩桿並列六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00Z</dcterms:created>
  <dc:creator>user</dc:creator>
  <dc:description/>
  <cp:keywords/>
  <dc:language>en-US</dc:language>
  <cp:lastModifiedBy>user</cp:lastModifiedBy>
  <dcterms:modified xsi:type="dcterms:W3CDTF">2020-09-29T00:59:00Z</dcterms:modified>
  <cp:revision>2</cp:revision>
  <dc:subject/>
  <dc:title> </dc:title>
</cp:coreProperties>
</file>