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232A31"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232A31"/>
          <w:kern w:val="2"/>
          <w:sz w:val="40"/>
          <w:szCs w:val="40"/>
        </w:rPr>
        <w:t>高爾夫》模里西斯殺出重圍，羅茲納五十四洞單獨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六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0:03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mas L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世巡賽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frasia Bank Mauritius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模里西斯公開賽）當地時間星期六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ont Choisy Le Golf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蒙舒瓦西高爾夫球場）順利完成五十四洞成績榜！法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ntoine Rozn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安東尼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羅茲納）今天打出低於標準四桿的六十八桿，以總成績低於標準十四桿，兩桿優勢，取得第三回合單獨領先的位置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羅茲納今天有三波抓下背對背小鳥的攻勢，全場收穫七鳥，交出三個柏忌的六十八桿，以總成績低於標準十四桿的兩百零二桿，取得第三天單獨領先的位置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考量到球場挑戰的條件，羅茲納對於今天的表現感到滿意。他說：「今天的確相當艱難，風比昨天大得多，比賽挑戰增加不少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風讓球道變得很長，推桿尤其糟糕，」羅茲納說：「我在比賽一開始有些掙扎，還好在第四洞推進一個關鍵推桿，這對我的幫助很大，然後我拿到一些小鳥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我覺得我錯過了很多機會，但是我仍然打出低於標準四桿的成績，在這樣的條件下，我的表現相當不錯。」「這讓我增加了信心，希望明天能繼續本周的好運。」羅茲納補充說道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曾經於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Golf in Dubai Championship presented by DP Worl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杜拜錦標賽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於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ommercial Bank Qatar Master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卡達名人賽）取得歐巡兩冠，羅茲納星期天將以領先者挑戰第三勝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另一位法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ulien Bru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胡利安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布倫）今天抓六鳥，交出一個柏忌的六十七桿，以低於標準十二桿的兩百零四桿，單獨排名第二。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南非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Oliver Bekk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奧利佛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貝克）交出低於標準兩桿的七十桿，以低標十一桿的成績，排名上升一位，來到單獨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並列領先出發的芬蘭選手</w:t>
      </w:r>
      <w:r>
        <w:rPr>
          <w:rFonts w:cs="Helvetica" w:ascii="Helvetica" w:hAnsi="Helvetica"/>
          <w:color w:val="232A31"/>
          <w:sz w:val="32"/>
          <w:szCs w:val="32"/>
        </w:rPr>
        <w:t>Sami Valimaki</w:t>
      </w:r>
      <w:r>
        <w:rPr>
          <w:rFonts w:ascii="Helvetica" w:hAnsi="Helvetica" w:cs="Helvetica"/>
          <w:color w:val="232A31"/>
          <w:sz w:val="32"/>
          <w:szCs w:val="32"/>
        </w:rPr>
        <w:t>（薩米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瓦利瑪基）連續兩天打出七十二桿，與今天打出七十桿的法國選手</w:t>
      </w:r>
      <w:r>
        <w:rPr>
          <w:rFonts w:cs="Helvetica" w:ascii="Helvetica" w:hAnsi="Helvetica"/>
          <w:color w:val="232A31"/>
          <w:sz w:val="32"/>
          <w:szCs w:val="32"/>
        </w:rPr>
        <w:t>Pierre pineau</w:t>
      </w:r>
      <w:r>
        <w:rPr>
          <w:rFonts w:ascii="Helvetica" w:hAnsi="Helvetica" w:cs="Helvetica"/>
          <w:color w:val="232A31"/>
          <w:sz w:val="32"/>
          <w:szCs w:val="32"/>
        </w:rPr>
        <w:t>（皮耶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彼諾），兩人同以低標十桿的兩百零六桿，並列成績榜第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另一位並列領先出發的西班牙選手</w:t>
      </w:r>
      <w:r>
        <w:rPr>
          <w:rFonts w:cs="Helvetica" w:ascii="Helvetica" w:hAnsi="Helvetica"/>
          <w:color w:val="232A31"/>
          <w:sz w:val="32"/>
          <w:szCs w:val="32"/>
        </w:rPr>
        <w:t>Alfredo Garcia-Heredia</w:t>
      </w:r>
      <w:r>
        <w:rPr>
          <w:rFonts w:ascii="Helvetica" w:hAnsi="Helvetica" w:cs="Helvetica"/>
          <w:color w:val="232A31"/>
          <w:sz w:val="32"/>
          <w:szCs w:val="32"/>
        </w:rPr>
        <w:t>（阿弗雷多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希雷迪亞）今天爆出七十三桿，與兩位打出六十七桿的瑞典的</w:t>
      </w:r>
      <w:r>
        <w:rPr>
          <w:rFonts w:cs="Helvetica" w:ascii="Helvetica" w:hAnsi="Helvetica"/>
          <w:color w:val="232A31"/>
          <w:sz w:val="32"/>
          <w:szCs w:val="32"/>
        </w:rPr>
        <w:t>Simon FORSSTROM</w:t>
      </w:r>
      <w:r>
        <w:rPr>
          <w:rFonts w:ascii="Helvetica" w:hAnsi="Helvetica" w:cs="Helvetica"/>
          <w:color w:val="232A31"/>
          <w:sz w:val="32"/>
          <w:szCs w:val="32"/>
        </w:rPr>
        <w:t>（西蒙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佛斯托姆）、南非選手</w:t>
      </w:r>
      <w:r>
        <w:rPr>
          <w:rFonts w:cs="Helvetica" w:ascii="Helvetica" w:hAnsi="Helvetica"/>
          <w:color w:val="232A31"/>
          <w:sz w:val="32"/>
          <w:szCs w:val="32"/>
        </w:rPr>
        <w:t>Jayden Schaper</w:t>
      </w:r>
      <w:r>
        <w:rPr>
          <w:rFonts w:ascii="Helvetica" w:hAnsi="Helvetica" w:cs="Helvetica"/>
          <w:color w:val="232A31"/>
          <w:sz w:val="32"/>
          <w:szCs w:val="32"/>
        </w:rPr>
        <w:t>（傑登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夏培爾），三人成績都是低標九桿的兩百零七桿，並列在第六位。</w:t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0:57:00Z</dcterms:created>
  <dc:creator>user</dc:creator>
  <dc:description/>
  <cp:keywords/>
  <dc:language>en-US</dc:language>
  <cp:lastModifiedBy>user</cp:lastModifiedBy>
  <dcterms:modified xsi:type="dcterms:W3CDTF">2022-12-19T00:58:00Z</dcterms:modified>
  <cp:revision>3</cp:revision>
  <dc:subject/>
  <dc:title> </dc:title>
</cp:coreProperties>
</file>