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五張英國公開賽門票出爐，皮克獄後人生大翻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英國公開賽上週在南半球同時進行三場「資格賽」，造就了</w:t>
      </w:r>
      <w:r>
        <w:rPr>
          <w:rFonts w:cs="Helvetica" w:ascii="Helvetica" w:hAnsi="Helvetica"/>
          <w:color w:val="232A31"/>
          <w:sz w:val="30"/>
          <w:szCs w:val="30"/>
        </w:rPr>
        <w:t>Dylan Naidoo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杜）、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、</w:t>
      </w:r>
      <w:r>
        <w:rPr>
          <w:rFonts w:cs="Helvetica" w:ascii="Helvetica" w:hAnsi="Helvetica"/>
          <w:color w:val="232A31"/>
          <w:sz w:val="30"/>
          <w:szCs w:val="30"/>
        </w:rPr>
        <w:t>Darren Fichardt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查德）、</w:t>
      </w:r>
      <w:r>
        <w:rPr>
          <w:rFonts w:cs="Helvetica" w:ascii="Helvetica" w:hAnsi="Helvetica"/>
          <w:color w:val="232A31"/>
          <w:sz w:val="30"/>
          <w:szCs w:val="30"/>
        </w:rPr>
        <w:t>Ryan Peak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克）和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五位幸運兒，今年七月中將可以前往北愛爾蘭的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爭奪這場邁入第一百五十三屆的年度最後一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最震撼人心的勵志故事發生在亞、澳巡賽共站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終場上演了一齣「浪子回頭金不換」的戲碼：曾經因傷害罪而被判入獄五年的澳洲選手皮克，經過多年奮鬥後贏得職業生涯首勝，除了敲開亞巡賽大門，還多獲得一張前進英國公開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皮克，青少年時期常常和如今已經是世界級球星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代表國家出賽，不過後來誤入岐途，成為非法飛車黨成員，而且更慘的是在二十一歲時鎯鐺入獄，從此喪失人身自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出獄後的皮克洗心革面，並重拾高爾夫球桿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開始參加職業巡迴賽，最近愈打愈好，今年開季前五場比賽繳出兩場前六佳績，接著在紐西蘭迎來獲得重生的一天，目前在去年八月開始的</w:t>
      </w:r>
      <w:r>
        <w:rPr>
          <w:rFonts w:cs="Helvetica" w:ascii="Helvetica" w:hAnsi="Helvetica"/>
          <w:color w:val="232A31"/>
          <w:sz w:val="30"/>
          <w:szCs w:val="30"/>
        </w:rPr>
        <w:t>2024-25</w:t>
      </w:r>
      <w:r>
        <w:rPr>
          <w:rFonts w:ascii="Helvetica" w:hAnsi="Helvetica" w:cs="Helvetica"/>
          <w:color w:val="232A31"/>
          <w:sz w:val="30"/>
          <w:szCs w:val="30"/>
        </w:rPr>
        <w:t>年澳洲賽和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亞巡賽積分榜雙雙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紐西蘭公開賽一樣，同期間世、南巡賽共站的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也是英國公開賽國際資格系列賽，差別在於這場因雨縮短為三回合的南非之戰提供了三個名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英格蘭的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，差點繼上個月的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之後，再添得另一座世巡賽冠軍，可惜延長賽不敵奈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由於坎特已經用其他方式豁免英國公開賽，所以南非的三席資格依序往下遞補，結果並列第四的費查德拜世界排名較高所賜，氣走利夫選手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和同胞業餘小將</w:t>
      </w:r>
      <w:r>
        <w:rPr>
          <w:rFonts w:cs="Helvetica" w:ascii="Helvetica" w:hAnsi="Helvetica"/>
          <w:color w:val="232A31"/>
          <w:sz w:val="30"/>
          <w:szCs w:val="30"/>
        </w:rPr>
        <w:t>Christiaan Maas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斯），獲得最後一張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光巡賽的</w:t>
      </w:r>
      <w:r>
        <w:rPr>
          <w:rFonts w:cs="Helvetica" w:ascii="Helvetica" w:hAnsi="Helvetica"/>
          <w:color w:val="232A31"/>
          <w:sz w:val="30"/>
          <w:szCs w:val="30"/>
        </w:rPr>
        <w:t>Visa Open de Argentina</w:t>
      </w:r>
      <w:r>
        <w:rPr>
          <w:rFonts w:ascii="Helvetica" w:hAnsi="Helvetica" w:cs="Helvetica"/>
          <w:color w:val="232A31"/>
          <w:sz w:val="30"/>
          <w:szCs w:val="30"/>
        </w:rPr>
        <w:t>（阿根廷公開賽）被列在英國公開賽的十七類別豁免權，今年下放小聯盟重新磨練的韓裔美國選手賈斯汀，贏得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後的另一勝，這回多賺了一張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國公開賽的國際資格系列賽下一站行程來到奧蘭多的「帕瑪之家」－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，也就是本週登場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週日下午將會誕生一位幸運得主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4:00Z</dcterms:created>
  <dc:creator>user</dc:creator>
  <dc:description/>
  <cp:keywords/>
  <dc:language>en-US</dc:language>
  <cp:lastModifiedBy>user</cp:lastModifiedBy>
  <dcterms:modified xsi:type="dcterms:W3CDTF">2025-03-04T01:04:00Z</dcterms:modified>
  <cp:revision>2</cp:revision>
  <dc:subject/>
  <dc:title> </dc:title>
</cp:coreProperties>
</file>