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高球菁英選手養成，揚昇球場基層扎根見成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2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410200" cy="304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高球菁英選手養成，揚昇球場基層扎根見成效</w:t>
      </w:r>
    </w:p>
    <w:p>
      <w:pPr>
        <w:pStyle w:val="Normal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葉怡君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圖提供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/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揚昇球場】由揚昇高爾夫鄉村俱樂部提供訓練場地，財團法人台灣高爾夫國手培訓基金會重點培訓的青少年選手，於今年九月一日開始第九期培訓活動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通過八月十日甄選活動，經體適能測驗、基本揮桿、球場實擊、自我介紹及機智反應測驗等多項測試內容後，本期錄取選手楊棋文、劉庭妤、葉家儒、鄭仕均、呂偉銍、賴昱禓、黃凱駿、曾芷盈、黃士恩、黃士恆、鄧宸喆、袁翊礬、方彥儒、陳達兒、陳寶兒、謝宜庭、黃振祐、王詠蓁等共計十八人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自啟動考核淘汰機制以來，培訓選手擁有更加優良的培訓資源和環境，基金會亦不斷調整訓練規劃，安排全時訓練、密集訓練、自主練習、以賽代訓等多種方式，鼓勵選手們積極參加比賽，增加實戰經驗；並定期舉辦多種專業講座，以及邀請美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 xml:space="preserve">PGA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巡迴賽知名教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on Horn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及其專業訓練團隊授課，教導選手學習如何提升專業技能及了解如何與美國大學接軌等內容，助力選手們邁向國際舞台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八月以來國手培訓基金會選手們在中華高協分區月賽表現更加穩定：葉家儒以兩百二十四桿拿到八月北區月賽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組冠軍；黃士恆、鄧宸喆、黃士恩包攬中區月賽男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組前三名；賴昱禓、楊棋文取得台灣青少年公開賽男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組冠軍、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組第五名；曾芷盈以一百七十六桿排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洋房氣密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&amp;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山溪地傳承賽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組亞軍，高球國手培訓基金會的基層扎根已見成效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台灣高爾夫國手培訓基金會深知青少年高球選手養成之路漫長，需教練、選手、家長、基金會、球場多方投入，包括參賽規劃、高爾夫技能、體適能訓練及生活管理等全方位考量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而除了潛力儲訓的選手隊伍，基金會贊助業餘選手洪若華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底赴美留學就讀喬治亞大學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(The University of Georgia)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，在八月二十五日，順利通過校隊資格賽選拔，以六十三桿的佳績奪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NCA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本賽季九月十一日的第一場賽事參賽權，同時也創造了北卡羅來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Highlands North Carolin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球場目前最低桿的記錄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相信在揚昇球場及基金會諸多贊助人的全力支持下，未來會有更多台灣菁英選手在國際高球舞台發光發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55:00Z</dcterms:created>
  <dc:creator>user</dc:creator>
  <dc:description/>
  <cp:keywords/>
  <dc:language>en-US</dc:language>
  <cp:lastModifiedBy>user</cp:lastModifiedBy>
  <dcterms:modified xsi:type="dcterms:W3CDTF">2019-09-02T00:55:00Z</dcterms:modified>
  <cp:revision>2</cp:revision>
  <dc:subject/>
  <dc:title> </dc:title>
</cp:coreProperties>
</file>