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同一亞洲印尼開戰，日巡聯合認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2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7571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75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同一亞洲印尼開戰，日巡聯合認證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OneAsia</w:t>
      </w:r>
      <w:r>
        <w:rPr/>
        <w:t>】</w:t>
      </w:r>
      <w:r>
        <w:rPr/>
        <w:t>Indonesia PGA Championship</w:t>
      </w:r>
      <w:r>
        <w:rPr/>
        <w:t>（印尼</w:t>
      </w:r>
      <w:r>
        <w:rPr/>
        <w:t>PGA</w:t>
      </w:r>
      <w:r>
        <w:rPr/>
        <w:t>錦標賽）將於三月二十八日到三十一日在印尼雅加達的</w:t>
      </w:r>
      <w:r>
        <w:rPr/>
        <w:t>Emeralda Golf Club</w:t>
      </w:r>
      <w:r>
        <w:rPr/>
        <w:t>（艾瑪拉達高爾夫俱樂部），這場比賽由雅加達旅遊局冠名贊助，總獎金一百萬美元，是今年同一亞洲第二戰，由日巡賽聯合認證。</w:t>
      </w:r>
    </w:p>
    <w:p>
      <w:pPr>
        <w:pStyle w:val="Web"/>
        <w:rPr/>
      </w:pPr>
      <w:r>
        <w:rPr/>
        <w:t>參加的球星包括同一亞洲的四位年度獎金王：中國名將梁文沖、澳洲選手</w:t>
      </w:r>
      <w:r>
        <w:rPr/>
        <w:t>Andre Stolz</w:t>
      </w:r>
      <w:r>
        <w:rPr/>
        <w:t>（安卓•史托茲）和</w:t>
      </w:r>
      <w:r>
        <w:rPr/>
        <w:t>Scott Strange</w:t>
      </w:r>
      <w:r>
        <w:rPr/>
        <w:t>（史考特•史川吉），以及韓國新星</w:t>
      </w:r>
      <w:r>
        <w:rPr/>
        <w:t>Bi-O Kim</w:t>
      </w:r>
      <w:r>
        <w:rPr/>
        <w:t>（金畢歐）。另外還有奪過亞巡獎金王的泰國名將</w:t>
      </w:r>
      <w:r>
        <w:rPr/>
        <w:t>Thaworn Wiratchant</w:t>
      </w:r>
      <w:r>
        <w:rPr/>
        <w:t>（塔旺•維拉強）、菲律賓選手</w:t>
      </w:r>
      <w:r>
        <w:rPr/>
        <w:t>Juvic Pagunsan</w:t>
      </w:r>
      <w:r>
        <w:rPr/>
        <w:t>（朱維奇•帕根山），印度球星</w:t>
      </w:r>
      <w:r>
        <w:rPr/>
        <w:t>Jeev Milkha Singh</w:t>
      </w:r>
      <w:r>
        <w:rPr/>
        <w:t>（吉夫•米哈辛）和英格蘭選手</w:t>
      </w:r>
      <w:r>
        <w:rPr/>
        <w:t>Simon Dyson</w:t>
      </w:r>
      <w:r>
        <w:rPr/>
        <w:t>（賽蒙•戴森）。</w:t>
      </w:r>
    </w:p>
    <w:p>
      <w:pPr>
        <w:pStyle w:val="Web"/>
        <w:rPr/>
      </w:pPr>
      <w:r>
        <w:rPr/>
        <w:t>近來狀態正佳的紐西蘭選手</w:t>
      </w:r>
      <w:r>
        <w:rPr/>
        <w:t>Michael Hendry</w:t>
      </w:r>
      <w:r>
        <w:rPr/>
        <w:t>（麥克•亨德瑞）和澳洲選手</w:t>
      </w:r>
      <w:r>
        <w:rPr/>
        <w:t>Nick Cullen</w:t>
      </w:r>
      <w:r>
        <w:rPr/>
        <w:t>（尼克•庫仁），中國首位日巡冠軍吳阿順也都在陣容之中。</w:t>
      </w:r>
    </w:p>
    <w:p>
      <w:pPr>
        <w:pStyle w:val="Web"/>
        <w:rPr/>
      </w:pPr>
      <w:r>
        <w:rPr/>
        <w:t>上個賽季，金畢歐拿到</w:t>
      </w:r>
      <w:r>
        <w:rPr/>
        <w:t>GS Caltex Maekyung Open Golf Championship</w:t>
      </w:r>
      <w:r>
        <w:rPr/>
        <w:t>（馬京公開賽）和同一亞洲與韓巡賽共同認證的</w:t>
      </w:r>
      <w:r>
        <w:rPr/>
        <w:t>SK Telecom Open</w:t>
      </w:r>
      <w:r>
        <w:rPr/>
        <w:t>（南韓電信公開賽）。</w:t>
      </w:r>
      <w:r>
        <w:rPr/>
        <w:t>2011</w:t>
      </w:r>
      <w:r>
        <w:rPr/>
        <w:t>年，二十歲的金畢歐在延長賽拿到南山中國大師賽的勝利，同年，他也是美巡賽場年紀最小的球員。本賽季金畢歐錯過泰國公開賽，將由印尼</w:t>
      </w:r>
      <w:r>
        <w:rPr/>
        <w:t>PGA</w:t>
      </w:r>
      <w:r>
        <w:rPr/>
        <w:t>錦標賽開始亞洲的新征程。</w:t>
      </w:r>
    </w:p>
    <w:p>
      <w:pPr>
        <w:pStyle w:val="Web"/>
        <w:rPr/>
      </w:pPr>
      <w:r>
        <w:rPr/>
        <w:t>前美巡冠軍史托茲在</w:t>
      </w:r>
      <w:r>
        <w:rPr/>
        <w:t>2011</w:t>
      </w:r>
      <w:r>
        <w:rPr/>
        <w:t>年拿下的兩場同一亞洲比賽包括印尼</w:t>
      </w:r>
      <w:r>
        <w:rPr/>
        <w:t>PGA</w:t>
      </w:r>
      <w:r>
        <w:rPr/>
        <w:t>錦標賽。</w:t>
      </w:r>
      <w:r>
        <w:rPr/>
        <w:t>2009</w:t>
      </w:r>
      <w:r>
        <w:rPr/>
        <w:t>中國公開賽的冠軍史川吉在今年同一亞洲開幕站</w:t>
      </w:r>
      <w:r>
        <w:rPr/>
        <w:t>-</w:t>
      </w:r>
      <w:r>
        <w:rPr/>
        <w:t>泰國公開賽，獲得第二名，狀態正佳。</w:t>
      </w:r>
    </w:p>
    <w:p>
      <w:pPr>
        <w:pStyle w:val="Web"/>
        <w:rPr/>
      </w:pPr>
      <w:r>
        <w:rPr/>
        <w:t>梁文沖在一周前的</w:t>
      </w:r>
      <w:r>
        <w:rPr/>
        <w:t>Avantha Masters</w:t>
      </w:r>
      <w:r>
        <w:rPr/>
        <w:t>（阿凡塔名人賽）獲得並列第三名。他於</w:t>
      </w:r>
      <w:r>
        <w:rPr/>
        <w:t>2007</w:t>
      </w:r>
      <w:r>
        <w:rPr/>
        <w:t>年登上亞巡獎金王、</w:t>
      </w:r>
      <w:r>
        <w:rPr/>
        <w:t>2010</w:t>
      </w:r>
      <w:r>
        <w:rPr/>
        <w:t>年榮膺同一亞洲獎金王，是第一位擁有這兩個巡迴賽獎金王榮譽的球員。</w:t>
      </w:r>
    </w:p>
    <w:p>
      <w:pPr>
        <w:pStyle w:val="Web"/>
        <w:rPr/>
      </w:pPr>
      <w:r>
        <w:rPr/>
        <w:t>維拉強在上個賽季第二次來到亞洲第一，米哈辛在</w:t>
      </w:r>
      <w:r>
        <w:rPr/>
        <w:t>2006</w:t>
      </w:r>
      <w:r>
        <w:rPr/>
        <w:t>年和</w:t>
      </w:r>
      <w:r>
        <w:rPr/>
        <w:t>2008</w:t>
      </w:r>
      <w:r>
        <w:rPr/>
        <w:t>年也兩度亞洲排名第一。英格蘭選手戴森在</w:t>
      </w:r>
      <w:r>
        <w:rPr/>
        <w:t>2000</w:t>
      </w:r>
      <w:r>
        <w:rPr/>
        <w:t>年排名亞洲獎金榜首位，帕根山在</w:t>
      </w:r>
      <w:r>
        <w:rPr/>
        <w:t>2011</w:t>
      </w:r>
      <w:r>
        <w:rPr/>
        <w:t>年成為首位菲律賓籍亞巡獎金王。片山晉吳在</w:t>
      </w:r>
      <w:r>
        <w:rPr/>
        <w:t>2000</w:t>
      </w:r>
      <w:r>
        <w:rPr/>
        <w:t>、</w:t>
      </w:r>
      <w:r>
        <w:rPr/>
        <w:t>2004</w:t>
      </w:r>
      <w:r>
        <w:rPr/>
        <w:t>、</w:t>
      </w:r>
      <w:r>
        <w:rPr/>
        <w:t>2005</w:t>
      </w:r>
      <w:r>
        <w:rPr/>
        <w:t>、</w:t>
      </w:r>
      <w:r>
        <w:rPr/>
        <w:t>2006</w:t>
      </w:r>
      <w:r>
        <w:rPr/>
        <w:t>和</w:t>
      </w:r>
      <w:r>
        <w:rPr/>
        <w:t>2008</w:t>
      </w:r>
      <w:r>
        <w:rPr/>
        <w:t>年五度奪冠日巡賽獎金王，金庚泰在</w:t>
      </w:r>
      <w:r>
        <w:rPr/>
        <w:t>2010</w:t>
      </w:r>
      <w:r>
        <w:rPr/>
        <w:t>年奪冠三場日巡賽後，成為首位獲得日巡獎金王的韓國球員。</w:t>
      </w:r>
    </w:p>
    <w:p>
      <w:pPr>
        <w:pStyle w:val="Web"/>
        <w:rPr/>
      </w:pPr>
      <w:r>
        <w:rPr/>
        <w:t>2012</w:t>
      </w:r>
      <w:r>
        <w:rPr/>
        <w:t>年印尼公開賽冠軍卡倫在今年的泰國公開賽獲得第三名，對於本周的艾美拉達球場，他充滿信心。</w:t>
      </w:r>
    </w:p>
    <w:p>
      <w:pPr>
        <w:pStyle w:val="Web"/>
        <w:rPr/>
      </w:pPr>
      <w:r>
        <w:rPr/>
        <w:t>亨德瑞在</w:t>
      </w:r>
      <w:r>
        <w:rPr/>
        <w:t>2010</w:t>
      </w:r>
      <w:r>
        <w:rPr/>
        <w:t>年拿到印尼公開賽。今年三月初，亨德瑞在紐西蘭</w:t>
      </w:r>
      <w:r>
        <w:rPr/>
        <w:t>PGA</w:t>
      </w:r>
      <w:r>
        <w:rPr/>
        <w:t>錦標賽於延長賽戰勝史川吉，成功衛冕，他期待回到雅加達能夠再次捧杯。「過去，我在這裡都打的很好，我能適應這種天氣和草種。」他說，「只要擊球狀況不錯，我有機會再次在這裡贏球，我有那種贏的感覺。」亨德瑞說。</w:t>
      </w:r>
    </w:p>
    <w:p>
      <w:pPr>
        <w:pStyle w:val="Web"/>
        <w:rPr/>
      </w:pPr>
      <w:r>
        <w:rPr/>
        <w:t>亨德瑞補充說，「最近我的狀態很好，過去十二場比賽，十場進到前十。雖然冠軍來的有點遲，但是我還是如願拿到一座冠軍。希望這種良好的局面，能夠持續。」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1516;-&#20126;&#27954;&#21360;&#23612;&#38283;&#25136;-&#26085;&#24033;&#32879;&#21512;&#35469;&#35657;-photo-212322065--golf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37:00Z</dcterms:created>
  <dc:creator>33</dc:creator>
  <dc:description/>
  <dc:language>en-US</dc:language>
  <cp:lastModifiedBy>33</cp:lastModifiedBy>
  <dcterms:modified xsi:type="dcterms:W3CDTF">2013-04-17T03:43:00Z</dcterms:modified>
  <cp:revision>1</cp:revision>
  <dc:subject/>
  <dc:title> </dc:title>
</cp:coreProperties>
</file>