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普卡走出傷痛低潮，重返美巡賽冠軍行列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剛剛落幕的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，上演兩位美國籍前世界球王試圖走出生涯谷底的勵志故事，不過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功虧一簣，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終於一吐悶氣，決賽日克服出發時落後五桿的劣勢，後來居上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底</w:t>
      </w:r>
      <w:r>
        <w:rPr>
          <w:rFonts w:cs="Helvetica" w:ascii="Helvetica" w:hAnsi="Helvetica"/>
          <w:color w:val="232A31"/>
        </w:rPr>
        <w:t>WGC-FedEx St Jude Invitational</w:t>
      </w:r>
      <w:r>
        <w:rPr>
          <w:rFonts w:ascii="Helvetica" w:hAnsi="Helvetica" w:cs="Helvetica"/>
          <w:color w:val="232A31"/>
        </w:rPr>
        <w:t>（世界邀請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柯普卡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首度加入美巡賽冠軍行列，兩年後在</w:t>
      </w:r>
      <w:r>
        <w:rPr>
          <w:rFonts w:cs="Helvetica" w:ascii="Helvetica" w:hAnsi="Helvetica"/>
          <w:color w:val="232A31"/>
        </w:rPr>
        <w:t>Erin Hills</w:t>
      </w:r>
      <w:r>
        <w:rPr>
          <w:rFonts w:ascii="Helvetica" w:hAnsi="Helvetica" w:cs="Helvetica"/>
          <w:color w:val="232A31"/>
        </w:rPr>
        <w:t>（厄林丘）的美國公開賽開始實踐其「四大賽較容易贏球論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一年，首度舉辦美國公開賽的厄林丘，成為史上最不像美國公開賽的美國公開賽，柯普卡四天狂飆平紀錄的低於標準桿十六桿，隔年成為</w:t>
      </w:r>
      <w:r>
        <w:rPr>
          <w:rFonts w:cs="Helvetica" w:ascii="Helvetica" w:hAnsi="Helvetica"/>
          <w:color w:val="232A31"/>
        </w:rPr>
        <w:t>Shinnecock Hills Golf Club</w:t>
      </w:r>
      <w:r>
        <w:rPr>
          <w:rFonts w:ascii="Helvetica" w:hAnsi="Helvetica" w:cs="Helvetica"/>
          <w:color w:val="232A31"/>
        </w:rPr>
        <w:t>（辛內寇克丘高爾夫俱樂部）的倖存者，順利衛冕美國高協的大賽，後來又連贏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生涯的前六座美巡賽有四勝是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普卡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其實有機會添得另兩座大賽冠軍，可惜名人賽以一桿之差敗給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美國公開賽的挑戰三連敗之旅則差了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，但斬獲生涯首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，一舉穩固世界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就在因傷退出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CJ Cup @ Nine Bridges</w:t>
      </w:r>
      <w:r>
        <w:rPr>
          <w:rFonts w:ascii="Helvetica" w:hAnsi="Helvetica" w:cs="Helvetica"/>
          <w:color w:val="232A31"/>
        </w:rPr>
        <w:t>（希杰盃）後，柯普卡面臨生涯的最大低潮，即使後來恢復健康，但已不復見那位意氣風發的「四大賽較容易贏球論」實踐者，只有去年衛冕世界邀請賽時打出競爭性的並列第二，鳳凰城公開賽前更連吞三場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有段期間，大概將近兩個月，我不禁懷疑自己能否回到相同的水準，我是否還能回到不久前同樣的那位選手。」柯普卡在鳳凰城公開賽冠軍記者會上說道：「無論我怎麼做，膝蓋的疼痛感始終沒有改善，那才是最讓人挫折的地方，整個人變得非常失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所幸我們堅持住了，那段黑暗期，雖然夾雜著許多淚水和對自己的質疑，但我順利走出人生的心理黑暗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一年多的奮戰，柯普卡剛好回到生涯首勝的寶地重返冠軍行列，而且還是一場五桿逆轉勝的戲碼，他靠著收尾六洞抓下三記博蒂，外加一記老鷹，一桿氣走同胞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韓國的李京勳（</w:t>
      </w:r>
      <w:r>
        <w:rPr>
          <w:rFonts w:cs="Helvetica" w:ascii="Helvetica" w:hAnsi="Helvetica"/>
          <w:color w:val="232A31"/>
        </w:rPr>
        <w:t>Kyoung-Hoon Lee</w:t>
      </w:r>
      <w:r>
        <w:rPr>
          <w:rFonts w:ascii="Helvetica" w:hAnsi="Helvetica" w:cs="Helvetica"/>
          <w:color w:val="232A31"/>
        </w:rPr>
        <w:t>），笑擁生涯第八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總是認為自己有機會，」柯普卡說道：「我喜歡那樣的收尾方式，關鍵時刻打出許多絕妙好球。我已經很久沒有出現在競爭榜了，所以看到自己展現抗壓性，並接連打出好球，那種感覺真好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9:00Z</dcterms:created>
  <dc:creator>user</dc:creator>
  <dc:description/>
  <cp:keywords/>
  <dc:language>en-US</dc:language>
  <cp:lastModifiedBy>user</cp:lastModifiedBy>
  <dcterms:modified xsi:type="dcterms:W3CDTF">2021-02-09T00:59:00Z</dcterms:modified>
  <cp:revision>2</cp:revision>
  <dc:subject/>
  <dc:title> </dc:title>
</cp:coreProperties>
</file>