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13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兩天都是六十五桿，高寶璟蘇格蘭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上一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決賽日殺進前三，前世界球后、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連續兩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mbarnie Link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巴尼濱海球場）打出低於標準七桿的六十五桿，以總成績低於標準十四桿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三十六洞後，取得兩桿優勢，單獨領先第二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世界排名第四的高寶璟今天從第十洞出發，轉場後在第三到第五洞的三洞擒獲一鷹、兩鳥，全場交出一鷹、五鳥的六十五桿，以低標十四桿的一百三十桿，取得兩桿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並列第二的高寶璟，今年有意更上層樓，高寶璟說：「有時候，你給自己帶來的壓力，往往比別人給你的更多，因為並不是每個人都能打出那麼好的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因此，你得控制自己的想法，不要讓過去的事，去影響到還沒有發生的事，」高寶璟補充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五抓六鳥、一柏忌，打出低標五桿的六十七桿，以總成績低標十二桿的一百三十二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韓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 Eun H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池恩熹）今天抓到九隻小鳥，吞下一個柏忌，打出六十四桿，以低標十一桿的一百三十三桿，單獨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chanee Meech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韋查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猜）今天打出六十五桿、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ine Bouti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蒂兒）交出六十九桿，兩人同以低標十桿的一百三十四桿，並列於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nie Har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莉歐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姆）、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ison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、韓國選手金孝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三人交出六十八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新人班的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七十一桿，四人同以低標九桿的一百三十五桿，並列在第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徐薇淩今天打出低標五桿的六十七桿，以低標五桿的一百三十九桿，排名上升並列二十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低於標準一桿的成績為周末晉級線，並列六十八名、共有七十五人進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1:00Z</dcterms:created>
  <dc:creator>user</dc:creator>
  <dc:description/>
  <cp:keywords/>
  <dc:language>en-US</dc:language>
  <cp:lastModifiedBy>user</cp:lastModifiedBy>
  <dcterms:modified xsi:type="dcterms:W3CDTF">2022-08-01T01:11:00Z</dcterms:modified>
  <cp:revision>2</cp:revision>
  <dc:subject/>
  <dc:title> </dc:title>
</cp:coreProperties>
</file>