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過去十屆起亞菁英賽，亞洲選手囊括半數勝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2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如果按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既定行程走，本週在南加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viar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維拉高爾夫俱樂部）登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i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起亞菁英賽），將扮演年度首場大賽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的前哨戰，不過今年受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肆虐全球影響，二月十六日打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後，再也沒有進行任何比賽了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十二個月前的戰況，日本選手畑岡奈紗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sa Hatao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無懼同組的前世界球后朴仁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bee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週日下午擊出低於標準桿五桿的六十七桿，終場以低於標準桿十八桿的二百七十桿，三桿之差封后，但本季想要衛冕冠軍大業，還得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局接下來如何另外安排比賽日期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高達五位選手在去年的賽事並列第二，另有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姜孝林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ielle Ka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zahara Munoz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莎哈拉‧慕妮歐茲），其中高真榮隔週在全日空錦標賽更上層樓，奠定如今穩居世界球后的基礎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由韓國汽車大廠冠名贊助的四回合賽事還很年輕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首度開打，主戰場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a Costa Resort and Sp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拉柯斯塔球場），結果韓國女將徐希炅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e-Kyung Se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韓巡賽獎金后身份獲邀參賽，終場大贏了六桿，直接以冠軍打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隔年起亞菁英賽轉戰洛杉磯市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dustry Hills Golf Club at Pacific Palm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工業丘高爾夫俱樂部），現場集結了所有世界排名前十一的頂尖高手，德國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ndra G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珊德拉‧賈兒）最後擊敗有「決賽女王」稱號的申智愛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yai Sh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第三屆起亞菁英賽重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rlsb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爾斯貝德）地區的拉柯斯塔球場時，正值巔峰的我國選手曾雅妮，以六桿之差強摘個人第十五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，不過此地卻成為她的生涯轉折點，從此再也沒有在美國戰場贏得任何勝利，世界排名從第一滑落至目前的七百三十八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來到艾維拉，此地成為起亞菁英賽的固定場地，那一年西班牙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atriz Recar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碧翠茲‧蕾卡莉）尾盤只打出七十四桿，所幸仍在延長賽擊敗金寅敬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.K.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驚險守住勝利果實，不過四回合成績低於標準桿九桿，創下賽史最差的冠軍成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接下來的三位冠軍分別為瑞典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na Nordqvis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娜‧諾奎絲特）、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ristie Ker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絲提‧可兒）和紐西蘭的高寶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ydia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可兒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創下低於標準桿二十桿的賽事紀錄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讓可兒專美於前，韓國女將李美林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rim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也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打出低於標準桿二十桿，並成為史上第三位大贏六桿的選手，隔年輪到另一位韓國人池恩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un-Hee J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帶走自己國家企業贊助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獎金規模方面，前七屆比賽都是一百七十萬美元，冠軍可獨得二十五萬五千美元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小幅增加了十萬美元，冠軍可獲得二十七萬美元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942;&#21435;&#21313;&#23622;&#36215;&#20126;&#33729;&#33521;&#36093;&#65292;&#20126;&#27954;&#36984;&#25163;&#22218;&#25324;&#21322;&#25976;&#21213;&#21033;&amp;body=&#39640;&#29246;&#22827;&#12299;&#36942;&#21435;&#21313;&#23622;&#36215;&#20126;&#33729;&#33521;&#36093;&#65292;&#20126;&#27954;&#36984;&#25163;&#22218;&#25324;&#21322;&#25976;&#21213;&#21033; https%3A%2F%2Ftw.sports.yahoo.com%2Fnews%2F%25E9%25AB%2598%25E7%2588%25BE%25E5%25A4%25AB-%25E9%2581%258E%25E5%258E%25BB%25E5%258D%2581%25E5%25B1%2586%25E8%25B5%25B7%25E4%25BA%259E%25E8%258F%2581%25E8%258B%25B1%25E8%25B3%25BD-%25E4%25BA%259E%25E6%25B4%25B2%25E9%2581%25B8%25E6%2589%258B%25E5%259B%258A%25E6%258B%25AC%25E5%258D%258A%25E6%2595%25B8%25E5%258B%259D%25E5%2588%25A9-04453329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8:00Z</dcterms:created>
  <dc:creator>user</dc:creator>
  <dc:description/>
  <cp:keywords/>
  <dc:language>en-US</dc:language>
  <cp:lastModifiedBy>user</cp:lastModifiedBy>
  <dcterms:modified xsi:type="dcterms:W3CDTF">2020-03-27T00:48:00Z</dcterms:modified>
  <cp:revision>2</cp:revision>
  <dc:subject/>
  <dc:title> </dc:title>
</cp:coreProperties>
</file>