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吉斯聯邦盃排名大躍進，貝德利保住季後賽一線生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往年此時，美巡賽後段選手正朝聯邦快遞盃一百二十五強努力，除了取得季後賽的一席之地，還能確保新球季的先發地位，不過今年情況有別，本週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的結果出爐，只有七十位選手能夠前往曼菲斯的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，爭奪總獎金高達兩千萬元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在</w:t>
      </w:r>
      <w:r>
        <w:rPr>
          <w:rFonts w:cs="Helvetica" w:ascii="Helvetica" w:hAnsi="Helvetica"/>
          <w:color w:val="232A31"/>
          <w:sz w:val="30"/>
          <w:szCs w:val="30"/>
        </w:rPr>
        <w:t>TPC Twin Cities</w:t>
      </w:r>
      <w:r>
        <w:rPr>
          <w:rFonts w:ascii="Helvetica" w:hAnsi="Helvetica" w:cs="Helvetica"/>
          <w:color w:val="232A31"/>
          <w:sz w:val="30"/>
          <w:szCs w:val="30"/>
        </w:rPr>
        <w:t>（雙城球場）落幕的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，共有兩位選手闖進七十強之林，其中美國選手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開局六十三桿後一路領先至終場，最後以七桿之差強摘突破美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八歲的霍吉斯，上季加入美巡賽，年終積分排名七十六，今年成績看起來應該也差不多，明尼蘇達前名列七十四，不過就在例行賽的例數第二站打出生涯代表作，四天攻下低於標準桿二十四桿，本季三十次出賽進帳</w:t>
      </w:r>
      <w:r>
        <w:rPr>
          <w:rFonts w:cs="Helvetica" w:ascii="Helvetica" w:hAnsi="Helvetica"/>
          <w:color w:val="232A31"/>
          <w:sz w:val="30"/>
          <w:szCs w:val="30"/>
        </w:rPr>
        <w:t>3,456,479</w:t>
      </w:r>
      <w:r>
        <w:rPr>
          <w:rFonts w:ascii="Helvetica" w:hAnsi="Helvetica" w:cs="Helvetica"/>
          <w:color w:val="232A31"/>
          <w:sz w:val="30"/>
          <w:szCs w:val="30"/>
        </w:rPr>
        <w:t>美元，聯邦盃排名躍居三十三，有機會挺進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年終三十強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澳洲的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則靠著週日下午收尾七洞抓下四記博蒂，以低於標準桿十四桿並列第十，聯邦盃排名從七十七推升至六十九位，不過本週還得在溫德漢姆錦標賽加把勁，球季才不會提前結束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成為明尼蘇達的另類輸家，剩一洞時還穩居第二名，但試圖直攻果嶺，結果慘吞三柏忌，也讓蘇格蘭選手</w:t>
      </w:r>
      <w:r>
        <w:rPr>
          <w:rFonts w:cs="Helvetica" w:ascii="Helvetica" w:hAnsi="Helvetica"/>
          <w:color w:val="232A31"/>
          <w:sz w:val="30"/>
          <w:szCs w:val="30"/>
        </w:rPr>
        <w:t>Martin Laird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德）和</w:t>
      </w:r>
      <w:r>
        <w:rPr>
          <w:rFonts w:cs="Helvetica" w:ascii="Helvetica" w:hAnsi="Helvetica"/>
          <w:color w:val="232A31"/>
          <w:sz w:val="30"/>
          <w:szCs w:val="30"/>
        </w:rPr>
        <w:t>Kevin Streelman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曼）多賺了一些分數，三人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雷德從一百五十七上升至一百一十一，仍保有最後一刻挺進七十強的機會，而從一百二十進步至八十四的史崔曼更接近了，不過波士頓也把自己送到四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本季只有過去冠軍參賽位階的另一位澳洲選手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，其排位原本無法取得溫德漢姆入場券，但成功守住並列第七，聯邦盃排名前進至九十二位，仍有機會挑戰季後賽，目前還差暫居七十名的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一百三十七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年的首要目標是贏得冠軍，其次是打進一百二十五強。」擁有四座美巡賽冠軍，但過去七年只有一次名列一百二十五強的貝德利說道：「過去冠軍的參賽排位很後面，你不知道何時有比賽可以打，很高興幾乎取得明年種子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的明尼蘇達之旅並列三十七，而潘政琮名列七十，兩人的聯邦盃排名分別為九十四和一百二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4:00Z</dcterms:created>
  <dc:creator>user</dc:creator>
  <dc:description/>
  <cp:keywords/>
  <dc:language>en-US</dc:language>
  <cp:lastModifiedBy>user</cp:lastModifiedBy>
  <dcterms:modified xsi:type="dcterms:W3CDTF">2023-08-01T01:04:00Z</dcterms:modified>
  <cp:revision>2</cp:revision>
  <dc:subject/>
  <dc:title> </dc:title>
</cp:coreProperties>
</file>