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美巡賽站穩腳步後，阿菲邦拉特瞄準首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28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334000" cy="300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美巡賽站穩腳步後，阿菲邦拉特瞄準首勝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etty Images</w:t>
      </w:r>
      <w:r>
        <w:rPr>
          <w:rFonts w:eastAsia="細明體;MingLiU" w:cs="細明體;MingLiU" w:ascii="細明體;MingLiU" w:hAnsi="細明體;MingLiU"/>
          <w:color w:val="26282A"/>
          <w:kern w:val="0"/>
          <w:sz w:val="23"/>
          <w:szCs w:val="23"/>
        </w:rPr>
        <w:t>╱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巡賽提供】時間拉回到十個月前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 at Sawgras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索桂斯巡迴賽球場）上演的「第五大賽」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PLAYER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球員錦標賽），前亞巡賽獎金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radech Aphibarnra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奇拉戴克•阿菲邦拉特）決賽日手感熱得發燙，來第十七洞時當天成績還在低於標準桿八桿的地方，沒想到卻在這個招牌的島狀果嶺慘吞四柏忌，導致排名重挫至並列三十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位擁有四座歐巡賽冠軍的泰國悍將，後來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ck Nicklau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克•尼克勞斯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Memorial Tournament presented by Nationwid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紀念邀邀請賽）並列十三，加上美國公開賽名列十五，順利賺取足夠的聯邦快遞盃積分，否則就無法成為史上首位打進美巡賽的泰國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十個月過去了，阿菲邦拉特重返第五大賽的戰場，雖然已經整整一年不知冠軍為何物，不過先前在墨西哥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 - Mexico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錦標賽）並列第三，證明他有實力贏得層級更高的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現在對自己的揮桿愈來愈有信心了，」現年二十九歲的阿菲邦拉特說道：「墨西哥那週打得很好，上週（帕瑪邀請賽）也不錯（並列二十三），本週的陣容很強，不過我想我已經提前確定明年球季的工作權，感覺放鬆不少，這也讓我更能揮灑球技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阿菲邦拉特回顧去年在第十七洞的災難，他另外在週六吞下雙柏忌，所以如果週末兩天都平安離開的話，最後名次將並列第二，僅次於拿下冠軍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ebb Si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韋伯•辛普森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就一洞沒打好，」暫居聯邦快遞盃積分榜四十八名的阿菲邦拉特說道：「不過我已經忘記去年的事了，本週又是全新的比賽。球場狀況很好，很期待本週的比賽，我想球場沒有因為換時間而有太多的不同，風勢將是最大的考驗，特別是第十七洞，什麼事情都有可能發生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成功轉戰美巡賽的阿菲邦拉特，目前定居在奧蘭多，他說道：「美巡賽都是高手，不過很這裡很棒，如果能夠贏得一勝，一切都會變得更容易。除了球技要好，心理指數也很重要，有時候還需要一點運氣，你才能打敗這些傢伙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今年總獎金加碼至一千二百五十萬美元的美巡旗艦大賽，陣中來了不少亞洲選手，包括我國選手潘政琮，另外還有中國的李昊桐、日本雙雄松山英樹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ideki Matsuya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小平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toshi Kodai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韓國軍團的安秉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yeong Hun 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i Woo K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施佑）、任成宰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jae 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康晟訓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-Hoon K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以及來自印度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irban Lahi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尼爾班•拉希瑞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32654;&#24033;&#36093;&#31449;&#31337;&#33139;&#27493;&#24460;&#65292;&#38463;&#33778;&#37030;&#25289;&#29305;&#30596;&#28310;&#39318;&#21213;&amp;body=&#39640;&#29246;&#22827;&#12299;&#32654;&#24033;&#36093;&#31449;&#31337;&#33139;&#27493;&#24460;&#65292;&#38463;&#33778;&#37030;&#25289;&#29305;&#30596;&#28310;&#39318;&#21213; https%3A%2F%2Ftw.sports.yahoo.com%2Fnews%2F%25E9%25AB%2598%25E7%2588%25BE%25E5%25A4%25AB-%25E7%25BE%258E%25E5%25B7%25A1%25E8%25B3%25BD%25E7%25AB%2599%25E7%25A9%25A9%25E8%2585%25B3%25E6%25AD%25A5%25E5%25BE%258C-%25E9%2598%25BF%25E8%258F%25B2%25E9%2582%25A6%25E6%258B%2589%25E7%2589%25B9%25E7%259E%2584%25E6%25BA%2596%25E9%25A6%2596%25E5%258B%259D-082313766--golf.html%3Fsoc_src%3Dsocial-sh%26soc_trk%3Dma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14T01:42:00Z</dcterms:modified>
  <cp:revision>655</cp:revision>
  <dc:subject/>
  <dc:title/>
</cp:coreProperties>
</file>