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日巡優乃克 盧曉晴退居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日女將盧曉晴昨在日巡優乃克高球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抓鳥攻勢不如首輪犀利，只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，以總桿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退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但只落後兩位並列領先者地主女將大山志保與表純子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今決賽還有希望爭奪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7:00Z</dcterms:created>
  <dc:creator>33</dc:creator>
  <dc:description/>
  <dc:language>en-US</dc:language>
  <cp:lastModifiedBy>33</cp:lastModifiedBy>
  <dcterms:modified xsi:type="dcterms:W3CDTF">2015-06-08T07:03:00Z</dcterms:modified>
  <cp:revision>1</cp:revision>
  <dc:subject/>
  <dc:title> </dc:title>
</cp:coreProperties>
</file>