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波特二世重返冠軍行列，圓石灘扳倒世界球王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製造個人第三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冠軍和美巡賽開季二連勝的機會，不過名氣差很多的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d Potter, Jr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德•波特二世）克服開賽柏忌的劣勢，終場以三桿之差擊敗當今世界球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兩位球星級人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周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nterey Peninsula Shore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特瑞球場）狂飆六十二桿，波特追上了兩屆冠軍得主強森，兩人在決賽日同組較勁，第一洞在球王面前就吞下柏忌，但隨即在第二洞補回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特愈打愈好，分別在四、六洞博蒂，接著在標準桿三桿的第七洞，把可能柏忌的切桿變成博蒂，從此再也沒人可以接近他。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enbrier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冠軍得主，隨後連打十一個平標準桿，繳交低於標準桿三桿的六十九桿，以低於標準桿十七桿的二百七十桿，贏得生涯第二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四歲的波特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八月在加拿大公開賽期間發生意外，造成腳踝嚴重受創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月才重返工作崗位。經過一年多的威巡賽奮戰，波特在去年秋天重新取得美巡賽資格，結果在圓石灘扳倒當今世界球王，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332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幾乎是他之前在美巡賽和威巡賽累積獎金的一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大家都認為達斯汀會贏得這場比賽，」賽前世界排名二百四十六的波特說道：「我知道我並不被看好，但我真的會輸嗎？我只能全力以赴，看看最後會發生什麼事，更何況面對當今世界球王，我又何必給自己太多壓力呢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今天贏得冠軍，特別又是正面對決世界第一，和他同組打球。能夠在圓石灘高舉冠軍盃，感覺實在太不可思議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一段漫長的奮鬥過程，腳踝受傷後，你不知道接下來揮桿和生涯會怎樣，所以現在有一種難以置信的感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顯然還是不擅常領先贏球的劇本，至今十二度領先（含並列）進決賽，僅僅留下五勝的紀錄。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兩屆冠軍得主，第八洞吞下柏忌後，再也無法威脅波特，所幸收尾洞博蒂，最後繳交七十二桿，以低於標準桿十四桿守住並列第二的名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週前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的戴伊，十六和十七洞連續博蒂後，企圖在最後一洞博蒂，帶給領先者更大的壓力，不過僅以平標準桿離開。戴伊收住七十桿，加上六十七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和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，三人同樣也是並列第二，其中里維連續兩週屈居第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2:00Z</dcterms:created>
  <dc:creator>user</dc:creator>
  <dc:description/>
  <cp:keywords/>
  <dc:language>en-US</dc:language>
  <cp:lastModifiedBy>user</cp:lastModifiedBy>
  <dcterms:modified xsi:type="dcterms:W3CDTF">2018-02-13T01:08:00Z</dcterms:modified>
  <cp:revision>1</cp:revision>
  <dc:subject/>
  <dc:title> </dc:title>
</cp:coreProperties>
</file>