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22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樂天決賽日領先九桿出發，勝南勝券在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16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omas L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最近三次出賽兩度第五，本週有意更上層樓，日本女將勝南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ami Katsu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星期六在兵庫縣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okyu Grand Oak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東急大橡高爾夫俱樂部）領先出發，交出低於標準八桿的六十四桿，拉開領先差距達九桿之多，以總成績低於標準二十一桿，單獨領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akuten Super Ladie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樂天超級女子賽）五十四洞成績榜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現年二十四歲的勝南，去年勇奪包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apan Women's Open Golf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日本女子公開賽）在內的兩座冠軍，年終獎金榜創下個人最佳的第七名，不過今年時序已經來到七月底，遲遲無法搶下生涯第七座日巡賽冠軍，所謂戲棚下站久，終會等到圓夢的一天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勝南今天領先出發，前九洞宛如秋風掃落葉般的強攻六鳥，後九雖然略有停火，仍有兩鳥進帳，終場交出八鳥、無柏忌的六十四桿，以總成績低標二十一桿的一百九十五桿，高居第三回合領先榜，並保有九桿的領先差距，職業第六勝，生涯第七冠，幾乎已經手到擒來，勝券在握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「我努力的進攻，」勝南在追趕日領先出發，在全力衝刺下，將領先差距拉開到將近兩位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「回頭看看，其實我並不滿意，但是卻是好的一回合，」勝南說：「主要是有些球，沒有打在我想要的位置，但是最後結果都很好，前九的一、三、六洞都是五米以內的小鳥機會，錯過有些可惜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剛過完二十三歲生日的稲見萌寧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one Inam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今天射下五鳥，只可惜在第十跟第十一洞兩個柏忌，讓努力有所打折，交出低標三桿的六十九桿後，以低標十二桿的兩百零四桿，單獨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埼玉選手岩井千怜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hisato Iwa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抓七鳥、交出一個柏忌的六十六桿，以低於標準十一桿的成績，與六十七桿的韓國選手裴善雨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eonWoo Ba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、六十八桿的日本三姝穴井詩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ala Ana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、小祝櫻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akura Koiwa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、青木瀬令奈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erena Aok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，五人總桿數都是兩百零五桿，並列成績榜第三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韓國女將尹寀瑛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hae-Young Yo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今天打出七十一桿，與連兩天打出七十桿的日本選手天本遼香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Haruka AMAMOT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，兩人成績都是低標十桿的兩百零六桿，排名已經落居第八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00:00Z</dcterms:created>
  <dc:creator>user</dc:creator>
  <dc:description/>
  <cp:keywords/>
  <dc:language>en-US</dc:language>
  <cp:lastModifiedBy>user</cp:lastModifiedBy>
  <dcterms:modified xsi:type="dcterms:W3CDTF">2022-08-01T01:00:00Z</dcterms:modified>
  <cp:revision>2</cp:revision>
  <dc:subject/>
  <dc:title> </dc:title>
</cp:coreProperties>
</file>