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並列領先圓石灘，俞俊安週五抓下五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兩千萬美元的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星期五完成第二天的賽程。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今天打出低於標準八桿的六十四桿，與比利時選手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、瑞典之星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三人同以總成績低於標準十一桿，並列領先三十六洞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升格為招牌賽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的圓石灘配對賽，陣容縮編為八十人，前兩回合在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與</w:t>
      </w:r>
      <w:r>
        <w:rPr>
          <w:rFonts w:cs="Helvetica" w:ascii="Helvetica" w:hAnsi="Helvetica"/>
          <w:color w:val="232A31"/>
          <w:sz w:val="30"/>
          <w:szCs w:val="30"/>
        </w:rPr>
        <w:t>Spyglass Hill</w:t>
      </w:r>
      <w:r>
        <w:rPr>
          <w:rFonts w:ascii="Helvetica" w:hAnsi="Helvetica" w:cs="Helvetica"/>
          <w:color w:val="232A31"/>
          <w:sz w:val="30"/>
          <w:szCs w:val="30"/>
        </w:rPr>
        <w:t>（望遠鏡丘球場）兩座球場開打、仍採取職業配對賽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今天在圓石灘濱海球場有相當好的開始，一出門就連抓兩鳥，接著在第六到第八洞連下三城，轉場後，薛夫勒在第十一洞抓下今天第六鳥，收尾的第十七、第十八洞又射下一對背靠背的小鳥，終場交出低標八桿的六十四桿，以低標十一桿的一百三十三桿，排名由後而前的衝上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在圓石灘球場第十洞出發的迪崔，全場射下四鳥，只可惜於第四、第五洞出現兩個柏忌，交出低標兩桿的七十桿，以一百三十三的總桿數，並列三十六洞榜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伯格今天一出門就在圓石灘球場的第一洞射下小鳥，接著於第二洞擒獲一頭老鷹、接著於第四、第七、第十一與第十四洞有所進帳，全場射五鳥、一鷹、無柏忌的六十五桿，以總成績低標十一桿，並列第二回合排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在圓石灘球場打出低標兩桿的七十桿，以低標十桿的一百三十四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圓石灘球場出發的美國名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打出低標五桿的六十七桿、阿根廷選手</w:t>
      </w:r>
      <w:r>
        <w:rPr>
          <w:rFonts w:cs="Helvetica" w:ascii="Helvetica" w:hAnsi="Helvetica"/>
          <w:color w:val="232A31"/>
          <w:sz w:val="30"/>
          <w:szCs w:val="30"/>
        </w:rPr>
        <w:t>Emiliano Grillo</w:t>
      </w:r>
      <w:r>
        <w:rPr>
          <w:rFonts w:ascii="Helvetica" w:hAnsi="Helvetica" w:cs="Helvetica"/>
          <w:color w:val="232A31"/>
          <w:sz w:val="30"/>
          <w:szCs w:val="30"/>
        </w:rPr>
        <w:t>（艾米連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優）交卡六十九桿、剛剛在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突破美巡賽首勝的法國球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在望遠鏡丘交出低標兩桿的七十桿，三人同以低標九桿的一百三十五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今天轉戰圓石灘球場全場抓五鳥、一柏忌，交出六十八桿，以低標四桿的一百四十桿，並列成績榜第三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今天七十四桿，以高標一桿的一百四十五桿，並列在第六十四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5:00Z</dcterms:created>
  <dc:creator>user</dc:creator>
  <dc:description/>
  <cp:keywords/>
  <dc:language>en-US</dc:language>
  <cp:lastModifiedBy>user</cp:lastModifiedBy>
  <dcterms:modified xsi:type="dcterms:W3CDTF">2024-02-05T01:05:00Z</dcterms:modified>
  <cp:revision>2</cp:revision>
  <dc:subject/>
  <dc:title> </dc:title>
</cp:coreProperties>
</file>