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黃金世代冠軍新成員，竹田麗央加快第二勝步伐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日本黃金世代女將人才輩出，每年都會加入新成員，今年的熱門人物無疑是來自熊本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上週在擁有天時地利人和優勢的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，一舉拿下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也讓她帶著更多信心，試圖在靜岡縣的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竹田麗央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菜鳥球季年終獎金排名六十一，去年進步至二十九位，今年狀況更好了，開季先在台巡賽的鴻海台灣女子職業高爾夫選手錦標賽屈居第二，眼看著就要在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突破首勝，無奈決賽日領先出發只打出七十三桿，成為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五桿逆轉秀的悲情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這兩次與冠軍失之交臂的教訓後，竹田麗央終於知道如何收下比賽，結果首勝就是自己從小觀看的家鄉之戰，最近連續六場比賽打進前十二，平均桿數</w:t>
      </w:r>
      <w:r>
        <w:rPr>
          <w:rFonts w:cs="Helvetica" w:ascii="Helvetica" w:hAnsi="Helvetica"/>
          <w:color w:val="232A31"/>
          <w:sz w:val="30"/>
          <w:szCs w:val="30"/>
        </w:rPr>
        <w:t>69.9487</w:t>
      </w:r>
      <w:r>
        <w:rPr>
          <w:rFonts w:ascii="Helvetica" w:hAnsi="Helvetica" w:cs="Helvetica"/>
          <w:color w:val="232A31"/>
          <w:sz w:val="30"/>
          <w:szCs w:val="30"/>
        </w:rPr>
        <w:t>傲視群芳，獎金榜則緊追在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之後，世界排名也來到個人新高的七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的日巡賽首勝之旅共花了六十二場比賽，不過目前信心正處在高昂狀態，她說道：「從本週開始，我的目標是盡快贏得第二勝，我想接下來應該不用再需要那麼長時間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季初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的鈴木愛，沉寂了三場比賽後，上週差點逆轉拿下單季第三勝和生涯的第二十一勝，但決賽日表現不夠出色，終場以兩桿之差敗給竹田麗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衛冕者是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去年靠著前兩回合在</w:t>
      </w:r>
      <w:r>
        <w:rPr>
          <w:rFonts w:cs="Helvetica" w:ascii="Helvetica" w:hAnsi="Helvetica"/>
          <w:color w:val="232A31"/>
          <w:sz w:val="30"/>
          <w:szCs w:val="30"/>
        </w:rPr>
        <w:t>Kawana Hotel Golf Course</w:t>
      </w:r>
      <w:r>
        <w:rPr>
          <w:rFonts w:ascii="Helvetica" w:hAnsi="Helvetica" w:cs="Helvetica"/>
          <w:color w:val="232A31"/>
          <w:sz w:val="30"/>
          <w:szCs w:val="30"/>
        </w:rPr>
        <w:t>（川奈高爾夫俱樂部）連續六十八桿奠定基礎，雖然尾盤只打出七十三桿，仍足以低於標準桿四桿，一桿之差擊敗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等三位選手，前者首回合將和鈴木愛同組，後者則要對決竹田麗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5:00Z</dcterms:created>
  <dc:creator>user</dc:creator>
  <dc:description/>
  <cp:keywords/>
  <dc:language>en-US</dc:language>
  <cp:lastModifiedBy>user</cp:lastModifiedBy>
  <dcterms:modified xsi:type="dcterms:W3CDTF">2024-04-19T01:05:00Z</dcterms:modified>
  <cp:revision>2</cp:revision>
  <dc:subject/>
  <dc:title> </dc:title>
</cp:coreProperties>
</file>