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  <w:lang w:val="en-US" w:eastAsia="en-US"/>
        </w:rPr>
      </w:pPr>
      <w:r>
        <w:rPr>
          <w:rFonts w:cs="Helvetica" w:ascii="Helvetica" w:hAnsi="Helvetica"/>
          <w:color w:val="000000"/>
          <w:kern w:val="0"/>
          <w:sz w:val="21"/>
          <w:szCs w:val="21"/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752600" cy="6762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高爾夫》夏威夷美巡冠中冠，世界十大八雄爭霸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/>
        <w:drawing>
          <wp:inline distT="0" distB="0" distL="0" distR="0">
            <wp:extent cx="542925" cy="213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/>
      </w:pPr>
      <w:hyperlink r:id="rId4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4:43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color w:val="767D84"/>
          <w:sz w:val="20"/>
          <w:szCs w:val="20"/>
          <w:shd w:fill="FFFFFF" w:val="clear"/>
        </w:rPr>
      </w:pPr>
      <w:r>
        <w:rPr/>
        <w:drawing>
          <wp:inline distT="0" distB="0" distL="0" distR="0">
            <wp:extent cx="5486400" cy="3077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高爾夫》夏威夷美巡冠中冠，世界十大八雄爭霸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</w:t>
      </w:r>
      <w:r>
        <w:rPr>
          <w:rFonts w:ascii="Helvetica" w:hAnsi="Helvetica" w:cs="Helvetica" w:eastAsia="Helvetica"/>
          <w:color w:val="26282A"/>
          <w:kern w:val="0"/>
          <w:sz w:val="23"/>
          <w:szCs w:val="23"/>
        </w:rPr>
        <w:t xml:space="preserve"> 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圖提供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/TaylorMad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】新年新希望！去年贏得兩座大賽冠軍，並登上年終世界第一寶座的美國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rooks Koepk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布魯克斯•柯普卡），週三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9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開幕戰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entry Tournament of Champion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美巡冠軍賽）前記者會公佈了自己的年度目標，希望一年至少贏得兩勝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我要贏得兩場以上的冠軍。」前後統治世界排名九週的柯普卡說道：「我想那是評估自己的方式，而且我應該能夠完成一年贏得兩勝的任務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現年二十八歲的柯普卡，去年夏天先衛冕美國公開賽，接著再奪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錦標賽，進而獲選為年度最佳球員。隨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8-19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美巡賽季開始，柯普卡在韓國添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E CJ CUP @ Nine Bridge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希杰盃），取代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ustin Johns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達斯汀•強森），成為史上第二十三位世界球王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休息了一個半月，柯普卡來到夏威夷茂伊島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lantation Course at Kapalu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卡帕露亞普蘭泰遜球場），他說道：「這是一個開季的好地方，你可以試著找回感覺，看看自己狀況如何。顯然，我去年打得非常好，很期待新球季的開始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這場只有過去一年冠軍才能取得資格的年度開幕戰，今年共集結了三十四位冠軍，其中八位是世界排名前十的頂尖高手，包括兩位首度參賽的歐洲名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ory McIlroy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羅瑞•麥克羅伊）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Francesco Molinar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法蘭契斯柯•墨利納瑞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比賽衛冕者是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ustin Johns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達斯汀•強森），十二個月前狂飆低於標準桿二十四桿，以八桿之差強勢封王，接下來又贏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FedEx St. Jude Classic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聖朱德菁英賽）和</w:t>
      </w:r>
      <w:r>
        <w:rPr>
          <w:rFonts w:ascii="Helvetica" w:hAnsi="Helvetica" w:cs="Helvetica" w:eastAsia="Helvetica"/>
          <w:color w:val="26282A"/>
          <w:kern w:val="0"/>
          <w:sz w:val="23"/>
          <w:szCs w:val="23"/>
        </w:rPr>
        <w:t xml:space="preserve"> 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BC Canadian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加拿大公開賽），不過仍不足以保住世界球王，目前名列第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這是我每年都想要回來的地方，」另外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封王的強森說道：「我在這裡的戰績很好，我很喜歡這座球場，感覺每次都打得很好，很期待今年的表現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場中的其他十大高手還有分居四至六名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ustin Thoma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賈斯汀•湯瑪斯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 xml:space="preserve">Bryson DeChambeau 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布萊森•迪尚波）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on Rahm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霍恩•拉姆），以及老十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Xander Schauffel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山德•蕭菲爾），全都是二字頭的新生代好手。</w:t>
      </w:r>
    </w:p>
    <w:p>
      <w:pPr>
        <w:pStyle w:val="Normal"/>
        <w:widowControl/>
        <w:jc w:val="center"/>
        <w:rPr/>
      </w:pPr>
      <w:hyperlink r:id="rId6" w:tgtFrame="_top">
        <w:r>
          <w:rPr>
            <w:rFonts w:cs="新細明體;PMingLiU" w:ascii="新細明體;PMingLiU" w:hAnsi="新細明體;PMingLiU"/>
            <w:color w:val="26282A"/>
            <w:kern w:val="0"/>
            <w:sz w:val="23"/>
            <w:szCs w:val="23"/>
          </w:rPr>
        </w:r>
      </w:hyperlink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kern w:val="0"/>
          <w:sz w:val="21"/>
          <w:szCs w:val="21"/>
        </w:rPr>
      </w:pPr>
      <w:r>
        <w:rPr>
          <w:rFonts w:cs="Helvetica" w:ascii="Helvetica" w:hAnsi="Helvetica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image" Target="media/image3.jpeg"/><Relationship Id="rId6" Type="http://schemas.openxmlformats.org/officeDocument/2006/relationships/hyperlink" Target="mailto:?subject=&#39640;&#29246;&#22827;&#12299;&#22799;&#23041;&#22839;&#32654;&#24033;&#20896;&#20013;&#20896;&#65292;&#19990;&#30028;&#21313;&#22823;&#20843;&#38596;&#29229;&#38712;&amp;body=&#39640;&#29246;&#22827;&#12299;&#22799;&#23041;&#22839;&#32654;&#24033;&#20896;&#20013;&#20896;&#65292;&#19990;&#30028;&#21313;&#22823;&#20843;&#38596;&#29229;&#38712; https%3A%2F%2Ftw.sports.yahoo.com%2Fnews%2F%25E9%25AB%2598%25E7%2588%25BE%25E5%25A4%25AB-%25E5%25A4%258F%25E5%25A8%2581%25E5%25A4%25B7%25E7%25BE%258E%25E5%25B7%25A1%25E5%2586%25A0%25E4%25B8%25AD%25E5%2586%25A0-%25E4%25B8%2596%25E7%2595%258C%25E5%258D%2581%25E5%25A4%25A7%25E5%2585%25AB%25E9%259B%2584%25E7%2588%25AD%25E9%259C%25B8-063312392--golf.html%3Fsoc_src%3Dsocial-sh%26soc_trk%3Dm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9-01-04T01:02:00Z</dcterms:modified>
  <cp:revision>1022</cp:revision>
  <dc:subject/>
  <dc:title/>
</cp:coreProperties>
</file>