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杜拜邀請賽起風，麥克羅伊連兩天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儘管在第八洞爆出七桿，世界排名第二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星期五在</w:t>
      </w:r>
      <w:r>
        <w:rPr>
          <w:rFonts w:cs="Helvetica" w:ascii="Helvetica" w:hAnsi="Helvetica"/>
          <w:color w:val="232A31"/>
          <w:sz w:val="30"/>
          <w:szCs w:val="30"/>
        </w:rPr>
        <w:t>Dubai Creek Resort</w:t>
      </w:r>
      <w:r>
        <w:rPr>
          <w:rFonts w:ascii="Helvetica" w:hAnsi="Helvetica" w:cs="Helvetica"/>
          <w:color w:val="232A31"/>
          <w:sz w:val="30"/>
          <w:szCs w:val="30"/>
        </w:rPr>
        <w:t>（杜拜溪渡假村）進行的首屆</w:t>
      </w:r>
      <w:r>
        <w:rPr>
          <w:rFonts w:cs="Helvetica" w:ascii="Helvetica" w:hAnsi="Helvetica"/>
          <w:color w:val="232A31"/>
          <w:sz w:val="30"/>
          <w:szCs w:val="30"/>
        </w:rPr>
        <w:t>Dubai Invitational</w:t>
      </w:r>
      <w:r>
        <w:rPr>
          <w:rFonts w:ascii="Helvetica" w:hAnsi="Helvetica" w:cs="Helvetica"/>
          <w:color w:val="232A31"/>
          <w:sz w:val="30"/>
          <w:szCs w:val="30"/>
        </w:rPr>
        <w:t>（杜拜邀請賽）打出低於標準一桿的七十桿，以總成績低於標準十桿，兩桿優勢，第二天單獨領先比賽。麥克羅伊開局打出六十二桿，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五領先出發，麥克羅伊先在第三、第四洞，射下一對背靠背的小鳥，卻在標準三桿的第八洞兩次落水，爆出七桿，轉場後，麥克羅伊在第十、第十三與第十六洞又有三鳥進帳，最終交出低標一桿的七十桿，以低標十桿的一百三十二桿，取得第二天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四歲的麥克羅伊，生涯在杜拜地區的戰績輝煌，十六座世巡賽冠軍中包括三座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和兩次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，今年回來衛冕杜拜沙漠菁英賽前，試圖先拿下首度舉辦的杜拜邀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如果去看看其他的十七個洞，我今天打的其實非常、非常地好，」麥克羅伊說：「我打了一些相當傑出的鐵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的擊球策略跟昨天並沒有太大不同，昨天我可能多推進了一些好球。今天因為風，情況變得有點棘手，果嶺很硬，我在第八洞出現了一些失誤。」麥克羅伊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選手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今天也是低標一桿的七十桿，與抓六鳥、一柏忌，打出六十六桿的丹麥選手</w:t>
      </w:r>
      <w:r>
        <w:rPr>
          <w:rFonts w:cs="Helvetica" w:ascii="Helvetica" w:hAnsi="Helvetica"/>
          <w:color w:val="232A31"/>
          <w:sz w:val="30"/>
          <w:szCs w:val="30"/>
        </w:rPr>
        <w:t>Jeff Winther</w:t>
      </w:r>
      <w:r>
        <w:rPr>
          <w:rFonts w:ascii="Helvetica" w:hAnsi="Helvetica" w:cs="Helvetica"/>
          <w:color w:val="232A31"/>
          <w:sz w:val="30"/>
          <w:szCs w:val="30"/>
        </w:rPr>
        <w:t>（傑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溫瑟），兩人都以低標八桿的一百三十四桿，並居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是一個五人集團，英格蘭雙雄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交五鳥、一柏忌的六十七桿、六十九桿的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，與南非雙雄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、</w:t>
      </w:r>
      <w:r>
        <w:rPr>
          <w:rFonts w:cs="Helvetica" w:ascii="Helvetica" w:hAnsi="Helvetica"/>
          <w:color w:val="232A31"/>
          <w:sz w:val="30"/>
          <w:szCs w:val="30"/>
        </w:rPr>
        <w:t>Zander Lombard</w:t>
      </w:r>
      <w:r>
        <w:rPr>
          <w:rFonts w:ascii="Helvetica" w:hAnsi="Helvetica" w:cs="Helvetica"/>
          <w:color w:val="232A31"/>
          <w:sz w:val="30"/>
          <w:szCs w:val="30"/>
        </w:rPr>
        <w:t>（詹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巴德）、丹麥選手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，成績都是低標七桿的一百三十五桿，落後領先者不過三桿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新秀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連續兩天都是低標三桿的六十八桿，以低標六桿的一百三十六桿，單獨排名第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4:00Z</dcterms:created>
  <dc:creator>user</dc:creator>
  <dc:description/>
  <cp:keywords/>
  <dc:language>en-US</dc:language>
  <cp:lastModifiedBy>user</cp:lastModifiedBy>
  <dcterms:modified xsi:type="dcterms:W3CDTF">2024-01-15T01:04:00Z</dcterms:modified>
  <cp:revision>2</cp:revision>
  <dc:subject/>
  <dc:title> </dc:title>
</cp:coreProperties>
</file>