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森川笑傲舊金山，逆轉</w:t>
      </w:r>
      <w:r>
        <w:rPr>
          <w:rFonts w:cs="Helvetica" w:ascii="Helvetica" w:hAnsi="Helvetica"/>
          <w:b/>
          <w:bCs/>
          <w:color w:val="000000"/>
          <w:kern w:val="2"/>
          <w:sz w:val="38"/>
          <w:szCs w:val="38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錦標賽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1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之後最強的新人，大概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莫屬了！這位去年夏天才離開美國大學的日裔美國選手，週末兩天在舊金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Harding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汀公園高爾夫球場）強攻六十五和六十四桿，後來居上贏得第一百零二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的瓦納梅克盃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只是森川轉職業後所參加的第二場大賽，以及第二十八場比賽，結果星期日下午在全長二百九十四碼，標準桿四桿的第十六洞打出絕妙好球，開球直攻果嶺，隨後送進價值連城的七呎老鷹，終場以低於標準桿十三桿的二百六十七桿，兩桿之差擊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ul Cas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保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凱西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新冠肺炎病毒疫情影響，今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從原本的五月改至八月，並上演閉門賽，不過對於剛轉職業沒多久的森川來說，顯然更能適應這種安靜的氛圍，四週前才剛剛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kday Charity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工作日慈善公開賽），現在又奪取更高層級的大賽冠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森川前兩天都是六十九桿，落後六桿，但第三回合結束追到只差兩桿，接著在競爭激烈的決賽日脫穎而出，繳出一張零柏忌的完美成績單，笑擁生涯第三座美巡賽冠軍，他另外在去年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rrac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拉庫達錦標賽）直接打開美巡賽大門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實在太不可思議了！」現年二十三歲，來自洛杉磯的森川說道：「舊金山就像是我第二個家，我在那裡唸了四年書，所以在這裡贏得冠軍的感覺非常美妙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英格蘭名將凱西也製造了絕佳機會，十六洞博蒂後一度追平森川，無奈對手射下老鷹。凱西同樣也是連四天六字頭，其中尾盤六十六桿，以低於標準桿十一桿和強森並列第二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白白浪費領先一桿進決賽的優勢，開局博蒂後陷入苦戰，前十五洞結束當天成績為平標準桿，等到十六和十八洞博蒂時已經太遲了，最後收住六十八桿，生涯第五度在四大賽屈居第二，他至今唯一的冠軍仍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美國公開賽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森川同期間轉職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Wol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）攻下六十五桿，以低於標準桿十桿並列第四，族群中還有六十六桿的澳洲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son D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戴伊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yson DeChambe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尚波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ny Fin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諾），以及六十八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ottie Scheff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薛夫勒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前來挑戰三連霸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只打出七十四桿，落居低於標準桿三桿的並列二十九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十五座大賽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打出四天下來最佳的六十七桿，以低於標準桿一桿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等人並列三十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50:00Z</dcterms:created>
  <dc:creator>user</dc:creator>
  <dc:description/>
  <cp:keywords/>
  <dc:language>en-US</dc:language>
  <cp:lastModifiedBy>user</cp:lastModifiedBy>
  <dcterms:modified xsi:type="dcterms:W3CDTF">2020-08-11T00:50:00Z</dcterms:modified>
  <cp:revision>2</cp:revision>
  <dc:subject/>
  <dc:title> </dc:title>
</cp:coreProperties>
</file>