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史丹利女子賽三人延長賽，稻見萌寧喜迎第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2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高爾夫》史丹利女子賽三人延長賽，稻見萌寧喜迎第二勝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原定三回合賽程，總獎金一億日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anley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丹利女子賽）因為颱風攪局，第二天因故取消，比賽星期天進行最終回合決賽。日本女將稲見萌寧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one Inam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韓國選手裴善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onWoo Ba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在決賽日打出六十七桿，追上第一天領先的淺井咲希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ki As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三人正規賽並列第一，稲見萌寧延長賽第一洞抓鳥勝出，贏得日巡第二冠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丹利女子賽第一天成績榜上有七人，同以低於標準一桿的成績，並列十八洞領先榜。因颱風昌鴻攪局，比賽第二天取消，賽程從五十四洞縮短為三十六洞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稲見萌寧今天在靜岡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ei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東名鄉村俱樂部）抓下五鳥，交出無柏忌的六十七桿，與六鳥、一柏忌的裴善雨同桿，追上四鳥、無柏忌的淺井咲希，三人同以低於標準五桿的一百三十九桿，在正規賽排名並列第一，稲見萌寧延長賽脫穎而出，贏得日巡第二勝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延長賽第三桿將球放到離洞四米處，稲見萌寧說：「推桿的路線接近直線。我往前一推，球應聲進洞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稲見萌寧去年七月在埼玉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hizaka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石坂高爾俱樂部），以一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entury 21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二十一世紀女子賽）冠軍盃為自己慶生，加入黃金世代奪冠俱樂部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-Ri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娜莉）今天打出六十九桿，以低於標準四桿的一百四十桿，獨居第四名。並列第五名為七位日本女將，分別是今天打出六十六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pan Women's Open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女子公開賽）新科冠軍原英莉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ika Ha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六十七桿的比嘉真美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miko Hi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六十八桿的古江彩佳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yaka Furu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七十桿的小祝櫻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kura Koiw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穴井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ala An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與兩回合都是七十一桿的宮田成華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ruha Miyat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山下美夢有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yuu Yamashit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成績都是低於標準兩桿的一百四十二桿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已經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C Karuizawa72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輕井澤女子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tori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宜得利女子賽）兩勝，暫居日巡獎金后的新秀笹生優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ka Sas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出發並居三十一位，今天交出六十八桿後，以低標一桿的一百四十三桿，並列成績榜第十二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我國選手蔡佩穎今天打出七十一桿，以一百四十五桿的成績，排名並列於二十五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台灣女將盧曉晴交卡七十五桿，以一百四十七桿，並列成績榜三十八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2:00Z</dcterms:created>
  <dc:creator>user</dc:creator>
  <dc:description/>
  <cp:keywords/>
  <dc:language>en-US</dc:language>
  <cp:lastModifiedBy>user</cp:lastModifiedBy>
  <dcterms:modified xsi:type="dcterms:W3CDTF">2020-10-12T00:52:00Z</dcterms:modified>
  <cp:revision>2</cp:revision>
  <dc:subject/>
  <dc:title> </dc:title>
</cp:coreProperties>
</file>