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冠軍賽第三天，英格利許、帕瑪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12:47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夏威夷茂伊島當地時間一月九日，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在第十八洞攻果嶺的一桿出現了失誤，經過一番掙扎推進平標準桿，最終交出低於標準七桿的六十六桿，與今天打出低標九桿的美國老將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，兩人同以總成績低於標準二十一桿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度開幕戰－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並列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領先來到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的最後一洞，英格利許的第二桿卻出現嚴重失誤，求在飛行中撞到看板掉落果嶺前的長草區，最終驚險的保帕成功，交出七鳥、無柏忌的六十六桿，以總成績低於標準二十一桿的一百九十八桿，第三天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肺炎病毒疫情影響，去年美巡賽季中斷三個月，導致單站冠軍減少，所以主辦單位在這場美巡冠軍賽增加了年終三十強的名額。英格利許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之後，再次挺進冠軍賽，不過這次並無冠軍頭銜，而是以上季聯邦盃排名十二身份參賽。帕瑪今年也是無冕入賽，上季聯邦盃排名二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連續兩天打出六十七桿的帕瑪，今天在第十二跟第十六洞間有一個精采的五鳥秀，全場狂飆九鳥、無柏忌，交出低標九桿的六十四桿，以三回合低標二十一桿，衝上五十四洞領先榜，他上一場勝利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跟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搭檔，贏得團體賽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，個人奪冠則要追溯到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連續兩天打出低標八桿的六十五桿，以低標二十桿的一百九十九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交出六十七桿，以低標十八桿的兩百零一桿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兩度封王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打出六十八桿、與今天打出六十七桿的韓國選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，兩人同以低標十七桿的兩百零二桿，並居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連打兩天六十六桿，追上「不死鳥」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三人都以低標十六桿的兩百零三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帕露亞連三天風平浪靜，讓比賽充滿懸念，由於可以輕易飆出低桿，爭冠之戰變得撲朔迷離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5:00Z</dcterms:created>
  <dc:creator>user</dc:creator>
  <dc:description/>
  <cp:keywords/>
  <dc:language>en-US</dc:language>
  <cp:lastModifiedBy>user</cp:lastModifiedBy>
  <dcterms:modified xsi:type="dcterms:W3CDTF">2021-01-11T00:55:00Z</dcterms:modified>
  <cp:revision>2</cp:revision>
  <dc:subject/>
  <dc:title> </dc:title>
</cp:coreProperties>
</file>