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妮妮晉級 破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魔咒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晉級 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魔咒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〔自由時報記者趙新天／綜合報導〕悶了好久，曾雅妮昨天在</w:t>
      </w:r>
      <w:r>
        <w:rPr>
          <w:rFonts w:cs="新細明體;PMingLiU" w:ascii="新細明體;PMingLiU" w:hAnsi="新細明體;PMingLiU"/>
          <w:kern w:val="0"/>
        </w:rPr>
        <w:t>CN</w:t>
      </w:r>
      <w:r>
        <w:rPr>
          <w:rFonts w:ascii="新細明體;PMingLiU" w:hAnsi="新細明體;PMingLiU" w:cs="新細明體;PMingLiU"/>
          <w:kern w:val="0"/>
        </w:rPr>
        <w:t>加拿大女子公開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以總計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名晉級，終結連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遭淘汰的個人紀錄。南韓球后朴仁妃打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與美國名將克兒同以</w:t>
      </w:r>
      <w:r>
        <w:rPr>
          <w:rFonts w:cs="新細明體;PMingLiU" w:ascii="新細明體;PMingLiU" w:hAnsi="新細明體;PMingLiU"/>
          <w:kern w:val="0"/>
        </w:rPr>
        <w:t>132</w:t>
      </w:r>
      <w:r>
        <w:rPr>
          <w:rFonts w:ascii="新細明體;PMingLiU" w:hAnsi="新細明體;PMingLiU" w:cs="新細明體;PMingLiU"/>
          <w:kern w:val="0"/>
        </w:rPr>
        <w:t>桿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終止連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首輪止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先前連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比賽打不進決賽，讓曾雅妮悶到不行，昨天推桿發威，幫她抓了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博蒂，這回合只花了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次推桿，有點找回昔日「抓鳥天后」的味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 找回昔日感覺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較可惜的是妮妮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，尤其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連花兩桿，否則排名還能向前推進一些。龔怡萍也是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將與妮妮同組。洪沁慧則以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提前出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、克兒 並列領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領先位置已換人，朴仁妃與克兒像是在拚球一樣，兩強較勁，成績都打得很好。朴仁妃一出發就連打兩個博蒂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還是從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碼外的沙坑裡救球，這球完美地滾進洞裡，她說：「我最愛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就抓博蒂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回合朴仁妃只花了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推，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她說：「這裡的果嶺從任何位置都可能兩推才會進，力道稍有失誤就會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克兒連續兩回合都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她非常滿意自己的表現，唯獨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她正要上桿時，被一旁流動廁所的關門聲干擾，讓她有些不高興，吞了柏忌，否則就單獨領先了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://tw.news.yahoo.com/lightbox/&#22958;&#22958;&#26185;&#32026;-&#30772;1&#36650;&#39764;&#21650;-photo-221101096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52:00Z</dcterms:created>
  <dc:creator>33</dc:creator>
  <dc:description/>
  <dc:language>en-US</dc:language>
  <cp:lastModifiedBy>33</cp:lastModifiedBy>
  <dcterms:modified xsi:type="dcterms:W3CDTF">2013-09-02T07:18:00Z</dcterms:modified>
  <cp:revision>1</cp:revision>
  <dc:subject/>
  <dc:title> </dc:title>
</cp:coreProperties>
</file>