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「南非隊」回家三連勝，隊長威斯泰森帶走「雷豹盃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利夫聯賽的南非隊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成員橫掃今年的世巡賽南非三部曲，先是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連贏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，接著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更上演其隊長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對決另一位隊員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對決的戲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進行的賽事，週日領先組因天候影響只打了七洞，威斯泰森和希瓦札爾戰成平手，不過週一回到球場全看威斯泰森表演，第十一洞起發動一波五洞進帳四桿的攻勢，瞬間拉開與對手之間的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威斯泰森在第十七洞吞下無關輕重的柏忌，終場擊出低於標準桿三桿的六十九桿，以低於標準桿十八桿的二百七十桿，兩桿之差擊敗好朋友希瓦札爾，贏得自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南非公開賽後的首勝，以及生涯的第十座世巡賽冠軍，其中四場和南巡賽共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讓威斯泰森開心的是，歷經十二次參賽，曾經兩度屈居第二，這次終於帶回「雷豹盃」，他賽後開心說道：「我非常、非常想要這座冠軍，這是我最想要贏的比賽之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十三至十五洞打出一波高潮，很高興看到查爾逐漸從肩傷走出來，他打得非常好，我能夠贏球算是運氣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威斯泰森遲遲未能贏得這場比賽，希瓦札爾則是四屆冠軍得主，今年之前另有四次第二，上一勝是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，本週製造了挑戰第五勝的機會，但最後只打出三博蒂和兩柏忌的七十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軍團包辦前三名，上季在美巡賽聯邦快遞盃名列一百零九的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繳交六十八桿，但前三回合落後太多，以低於標準桿十四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英格蘭的新科挑巡賽</w:t>
      </w:r>
      <w:r>
        <w:rPr>
          <w:rFonts w:cs="Helvetica" w:ascii="Helvetica" w:hAnsi="Helvetica"/>
          <w:color w:val="232A31"/>
          <w:sz w:val="30"/>
          <w:szCs w:val="30"/>
        </w:rPr>
        <w:t>Road to Mallorca</w:t>
      </w:r>
      <w:r>
        <w:rPr>
          <w:rFonts w:ascii="Helvetica" w:hAnsi="Helvetica" w:cs="Helvetica"/>
          <w:color w:val="232A31"/>
          <w:sz w:val="30"/>
          <w:szCs w:val="30"/>
        </w:rPr>
        <w:t>（前進馬約卡）積分王</w:t>
      </w:r>
      <w:r>
        <w:rPr>
          <w:rFonts w:cs="Helvetica" w:ascii="Helvetica" w:hAnsi="Helvetica"/>
          <w:color w:val="232A31"/>
          <w:sz w:val="30"/>
          <w:szCs w:val="30"/>
        </w:rPr>
        <w:t>Road to Mallorca</w:t>
      </w:r>
      <w:r>
        <w:rPr>
          <w:rFonts w:ascii="Helvetica" w:hAnsi="Helvetica" w:cs="Helvetica"/>
          <w:color w:val="232A31"/>
          <w:sz w:val="30"/>
          <w:szCs w:val="30"/>
        </w:rPr>
        <w:t>（前進馬約卡）收住七十一桿，以低於標準桿十桿和德國的</w:t>
      </w:r>
      <w:r>
        <w:rPr>
          <w:rFonts w:cs="Helvetica" w:ascii="Helvetica" w:hAnsi="Helvetica"/>
          <w:color w:val="232A31"/>
          <w:sz w:val="30"/>
          <w:szCs w:val="30"/>
        </w:rPr>
        <w:t>Matti Schmid</w:t>
      </w:r>
      <w:r>
        <w:rPr>
          <w:rFonts w:ascii="Helvetica" w:hAnsi="Helvetica" w:cs="Helvetica"/>
          <w:color w:val="232A31"/>
          <w:sz w:val="30"/>
          <w:szCs w:val="30"/>
        </w:rPr>
        <w:t>（馬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德）及法國</w:t>
      </w:r>
      <w:r>
        <w:rPr>
          <w:rFonts w:cs="Helvetica" w:ascii="Helvetica" w:hAnsi="Helvetica"/>
          <w:color w:val="232A31"/>
          <w:sz w:val="30"/>
          <w:szCs w:val="30"/>
        </w:rPr>
        <w:t>Darius Van Driel</w:t>
      </w:r>
      <w:r>
        <w:rPr>
          <w:rFonts w:ascii="Helvetica" w:hAnsi="Helvetica" w:cs="Helvetica"/>
          <w:color w:val="232A31"/>
          <w:sz w:val="30"/>
          <w:szCs w:val="30"/>
        </w:rPr>
        <w:t>（達利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德雷爾）並列第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05:00Z</dcterms:created>
  <dc:creator>user</dc:creator>
  <dc:description/>
  <cp:keywords/>
  <dc:language>en-US</dc:language>
  <cp:lastModifiedBy>user</cp:lastModifiedBy>
  <dcterms:modified xsi:type="dcterms:W3CDTF">2023-12-12T01:05:00Z</dcterms:modified>
  <cp:revision>2</cp:revision>
  <dc:subject/>
  <dc:title> </dc:title>
</cp:coreProperties>
</file>