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蕭佛利近鄉情怯，過去三年回家均淘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除了美國公開賽之外，大部份的美國選手都有自己的家鄉公開賽，三週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ry Tournament of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冠軍賽）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第二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，本週將回家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蕭佛利，不但是聖地牙哥出生的選手，高中和大學都在聖地牙哥渡過，當然從小也在這裡看過不少美巡賽，但正所謂近鄉情怯，他過去三年在家鄉父老兄弟面前的表現慘不能睹，不曾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rrey Pin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托瑞松林）打出六字頭成績，而且一毛錢也沒賺到，平均桿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3.8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蕭佛利賽前記者會上被問到，青少年時期有沒有在這座球場留下冠軍紀錄，他說道：「等等，也許我贏過一場高中比洞賽！」不過隨即被在旁的父親和揮桿教練打槍：「才沒有，那場比賽你第二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對此，蕭佛利一笑置之，接著談到三次農保公開賽只打六回合的慘痛經驗，他坦承回家的壓力確實很大，但隨著最近四戰贏得兩勝，另一場是去年在上海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 - 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，這位年紀輕輕就擁有四座美巡賽冠軍，世界排名竄升至第六位新生代好手，希望今年會有不同的結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就心理層面來看，這是我第一次在這場比賽處於絕佳狀態，畢竟剛剛贏得冠軍。」蕭佛利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才開季沒多久就贏得兩勝，特別是像我這種慢熱型選手，這真的很難得，希望能夠持續下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才第三年參加美巡的蕭佛利，另外在菜鳥球季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Greenbrier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綠薔薇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，兩場都發生在季末。事實上，他上季的表現也不錯，只是未能拿下冠軍，最佳成績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和英國公開賽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今年狀況不同了，蕭佛利初登場就在夏威夷靠著尾盤狂飆六十二桿，後來居上贏得年度冠中冠，也讓他本週帶著更多的信心挑戰自己的家鄉公開賽。更讓他開心的是，前兩回合還將和另一位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同組，老虎的老家是在聖地牙哥附近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ypres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塞普利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實在太酷了！」蕭佛利說道：「我還沒有跟他一起打過球，一洞都沒有，所以很期待週四和週五的比賽，屆時應該會擠滿觀眾。」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5T01:01:00Z</dcterms:modified>
  <cp:revision>19</cp:revision>
  <dc:subject/>
  <dc:title/>
</cp:coreProperties>
</file>