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霍格高中光巡賽資格考狀元，日巡賽球王金贊一桿飲恨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:09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隨著明年總獎金單站百萬美元起跳，有「前進美巡賽」之稱的光巡賽也更具吸引力了，像上季勇奪日巡賽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?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金王的韓裔夏威夷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n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金贊），特別返國參加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orn Ferry Tour Qualifying Tournam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光巡賽資格考），可惜白白浪費前三回合領先群雄的機會，最後只打出七十一桿，拱手把狀元頭銜讓給來自俄亥俄州的同胞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o Hoa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波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格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在喬治亞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Landings Club-Marshwood Cour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蘭汀斯俱樂部沼澤林球場）進行的資格考，霍格決賽日出發後連抓五記博蒂，加上第九洞錦上添花，克服原本落後五桿的劣勢，不過比賽中段出現狀況，分別在十和十二洞柏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標準桿四桿的十四洞成為全場關鍵，霍格抓下重新領先的博蒂，十七洞再下一城，終場收住六十五桿，總成績來到低於標準桿十四桿二百七十桿，一桿險勝金贊，獲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球季的所有例行賽行程的先發地位，外帶五萬美元的冠軍支票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儘管這只是一場資格考，但無論是美巡賽或光巡賽，你都可以說自己贏得一場緊張萬分的冠軍。」目前世界排名六百二十一的霍格說道：「實在太酷了，我可以大聲說道：『我不但獲得資格，還拿下冠軍！』這種感受是完全不同的，更何況過程又如此緊繃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三十四歲的霍格，經過多年的奮鬥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首度打進光巡賽，接著花了兩年多時間，終於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inCo Foods Portland Open presented by Kraft-Heinz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波特蘭公開賽）打出生涯代表作，後來居上贏得首座世界排名認可的冠軍，進而打開美巡賽大門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然而，升上美巡賽的霍格表現並不出色，菜鳥球季剛好壓線保住飯碗，隔年退至一百二十九名，所幸拜新冠疫情所賜，上季仍能留在美巡賽打球，不過全年僅僅進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15,07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，加上光巡賽總決戰補考沒打好，今年只剩半卡遞補權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以霍格上季聯邦快遞盃排名一百七十六的位置，根本沒有機會上場，所以決定回到光巡賽重新磨練自己，結果高中資格考狀元，他說道：「希望下次重返美巡賽時，自己的球技已經準備好了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根據光巡賽資格考規定，冠軍可獲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球季所有例行賽資格，二至十名豁免前十二場比賽（前兩階段），而十一至四十名畢業生保障前六場比賽（第一階段），接著按當季積分榜重新排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至於四十名外的選手仍能獲得光巡賽位階，亦即擁有遞補權，只要把握住有限的出場機會，同樣有機會改變命運，例如單站前二十五名自動晉級下一場比賽。主戰場在日巡賽的金贊，上季勇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olf Nippon Series JT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巡年終大賽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antelin Tokai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東海菁英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unlop Phoenix Tournam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登祿普鳳凰賽），成為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8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</w:t>
      </w:r>
      <w:r>
        <w:rPr>
          <w:rFonts w:ascii="Helvetica" w:hAnsi="Helvetica" w:cs="Helvetica" w:eastAsia="Helvetica"/>
          <w:color w:val="232A31"/>
          <w:kern w:val="0"/>
          <w:sz w:val="32"/>
          <w:szCs w:val="32"/>
        </w:rPr>
        <w:t xml:space="preserve"> 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vid Ishi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石井大衛）之後，另一位稱霸日巡賽的夏威夷人，今年獲邀和打進不少美巡賽，不過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、美國和英國公開賽均遭到淘汰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儘管如此，金贊仍賺取足夠前進光巡賽總決戰的聯邦盃積分，只是結果和霍格一樣。金贊後來回到日本參加了四場比賽，分別繳出並列十九、第六、並列第六和並列第二的佳績，並把那股氣勢帶到太平洋的另一端，可惜錯失奪冠機會，仍獲得三萬六千美元的安慰獎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今年的光巡賽資格考總獎金四十八萬美元，並列第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ris Gotter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柯瑞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哥特洛普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se Seiffer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切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塞佛特）各得二萬六千美元，而第五名畢業的德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Rosenmuell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湯瑪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羅森穆勒）則拿到二萬二千美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03:00Z</dcterms:created>
  <dc:creator>user</dc:creator>
  <dc:description/>
  <cp:keywords/>
  <dc:language>en-US</dc:language>
  <cp:lastModifiedBy>user</cp:lastModifiedBy>
  <dcterms:modified xsi:type="dcterms:W3CDTF">2022-11-09T01:03:00Z</dcterms:modified>
  <cp:revision>2</cp:revision>
  <dc:subject/>
  <dc:title> </dc:title>
</cp:coreProperties>
</file>